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演讲致辞精选大全"/>
      <w:r>
        <w:rPr/>
        <w:t>搞笑的演讲致辞精选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就仿佛航行在大海上，不可能一帆风顺，难免会遇到挫折。我在生活中也遇到过挫折，使我终生难忘。</w:t>
      </w:r>
    </w:p>
    <w:p>
      <w:pPr>
        <w:pStyle w:val="Normal"/>
        <w:rPr/>
      </w:pPr>
      <w:r>
        <w:rPr/>
        <w:t>那是一个炎热的夏季，知了在树上不停的：“知了，知了……”好像在说：“热呀，热呀……”太阳照射出火辣辣的光，外面没有一丝风，大地都要被烤焦了，天下像个大火炉。</w:t>
      </w:r>
    </w:p>
    <w:p>
      <w:pPr>
        <w:pStyle w:val="Normal"/>
        <w:rPr/>
      </w:pPr>
      <w:r>
        <w:rPr/>
        <w:t>我一个人在那儿学骑车。只见，我两只脚刚踏上去就摔下去了，我并没有轻易放弃，又重新站了起来。我刚上车我就害怕了，车龙头晃晃悠悠地。哎呀，好痛呀。我连人带车重重地摔在了地上。自行车重重地压在了我弱小的身上，压的我好痛，喘不过气来。我把车生气地一推，心想：你这车，你欺负我。我生气地斜着嘴，恶狠狠地盯着自行车，心想：不学了。我抬头看了看路边的小草，摇晃着脑袋，似乎在嘲笑我，我惭愧地低着头，心想：不行，我不能就因为这一点点小小的挫折就放弃了，我一定要坚持。</w:t>
      </w:r>
    </w:p>
    <w:p>
      <w:pPr>
        <w:pStyle w:val="Normal"/>
        <w:rPr/>
      </w:pPr>
      <w:r>
        <w:rPr/>
        <w:t>我重拾信心，把车子扶起来学，刚骑一步，我又摔了下来可我并没放弃，我又站了起来。一步，两步……渐渐地我骑的步数越来越多，也越来越得心应手。我汗流浃背，鼻子、额头上都是汗。我终于学会了骑自行车。这时，一阵微风刮了，好像夸奖我，给我送来清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遇到挫折时一定要振作，从挫折中站起来，正向一位位伟人所说的：“坚强者能在风暴中奋斗。”只有这样我们才能成为一个永不言败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