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最新精选"/>
      <w:r>
        <w:rPr/>
        <w:t>初二演讲稿最新精选</w:t>
      </w:r>
      <w:bookmarkEnd w:id="0"/>
    </w:p>
    <w:p>
      <w:pPr>
        <w:pStyle w:val="Normal"/>
        <w:rPr/>
      </w:pPr>
      <w:r>
        <w:rPr/>
        <w:t>黑发不知勤学早，白首方悔读书迟—我最喜爱的校园文化警句初二一班毕瑄燕子去了，有再来的时候</w:t>
      </w:r>
      <w:r>
        <w:rPr/>
        <w:t>;</w:t>
      </w:r>
      <w:r>
        <w:rPr/>
        <w:t>花儿谢了，有再开的时候</w:t>
      </w:r>
      <w:r>
        <w:rPr/>
        <w:t>;</w:t>
      </w:r>
      <w:r>
        <w:rPr/>
        <w:t>唯独时间，没有倒流的时候。对于现在正上初中的我们，只有一次短暂的青春，光阴似箭，日月如梭，如果现在只知道依着自己的性子，追求所谓的自由，而任凭金色的年华飞逝，荒废了学业，长大后便只能一事无成了。</w:t>
      </w:r>
    </w:p>
    <w:p>
      <w:pPr>
        <w:pStyle w:val="Normal"/>
        <w:rPr/>
      </w:pPr>
      <w:r>
        <w:rPr/>
        <w:t>所以我们要记住：黑发不知勤学早，白首方悔读书迟</w:t>
      </w:r>
      <w:r>
        <w:rPr/>
        <w:t>!</w:t>
      </w:r>
      <w:r>
        <w:rPr/>
        <w:t>让它时刻提醒自己，鞭策自己，鼓舞自己。东晋著名书法家王羲之为了练好书法，临池学书，洗笔洗砚，竟把一池清水都染成了黑色。他不厌其烦，坚持不懈，终于使书法技艺达到了登峰造极的境界，被后人称为书圣。他能有今日的成就，并非天生所致，而是因为他付出了比别人更多的辛苦</w:t>
      </w:r>
      <w:r>
        <w:rPr/>
        <w:t>!</w:t>
      </w:r>
      <w:r>
        <w:rPr/>
        <w:t>我们都知道方仲永的故事，他五岁能诗，聪明过人，被人称为神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仲永的通达聪慧是天赋，他的天资比一般有才能的人还要高得多。他天生聪明，如此有才，但最终成为一个平庸的人，是因为他在年少的时候没有抓紧刻苦学习</w:t>
      </w:r>
      <w:r>
        <w:rPr/>
        <w:t>;</w:t>
      </w:r>
      <w:r>
        <w:rPr/>
        <w:t>对于那些并非天生聪明，又不抓紧努力学习的人，要想有所作为，出人头地是绝对不可能的</w:t>
      </w:r>
      <w:r>
        <w:rPr/>
        <w:t>!</w:t>
      </w:r>
      <w:r>
        <w:rPr/>
        <w:t>不要责怪时间无情。聪明的人会感谢时间，也知道怎样去利用时间。惋惜是毫无意义的，最重要的是去把握它。谁对时间越吝啬，时间就对谁越慷慨。不要让你的今日变得空白，哪怕一分钟也不要让它毫无意义地虚度。让你生命中的今日更多充实，更多精彩</w:t>
      </w:r>
      <w:r>
        <w:rPr/>
        <w:t>!</w:t>
      </w:r>
      <w:r>
        <w:rPr/>
        <w:t>砍掉今日的枝叶，怎会尝到明日香甜的果实浪费了今日的光阴，哪能获得明天的成功不要让时间在不经意的一瞬间黯然消逝，不要让我们在满头银发的时候带着几丝内疚离去</w:t>
      </w:r>
      <w:r>
        <w:rPr/>
        <w:t>;</w:t>
      </w:r>
      <w:r>
        <w:rPr/>
        <w:t>让有限的人生焕发出瑰丽的异彩，让我们也像王羲之那样尽享苦尽甘来的喜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