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换届竞选演讲稿范文"/>
      <w:r>
        <w:rPr/>
        <w:t>大学社团换届竞选演讲稿范文</w:t>
      </w:r>
      <w:bookmarkEnd w:id="0"/>
    </w:p>
    <w:p>
      <w:pPr>
        <w:pStyle w:val="Normal"/>
        <w:rPr/>
      </w:pPr>
      <w:r>
        <w:rPr/>
        <w:t>尊敬的各位老师，亲爱的同学们：</w:t>
      </w:r>
    </w:p>
    <w:p>
      <w:pPr>
        <w:pStyle w:val="Normal"/>
        <w:rPr/>
      </w:pPr>
      <w:r>
        <w:rPr/>
        <w:t>大家中午好，很高兴被邀请参加这次现科院团委大学生科协换届大会。看到新一届科协成员朝气蓬勃的面孔，使我相信有你们这么多新鲜血液的注入，科协的工作一定会更上一个台阶。同时也非常欢迎你们加入学生干部这个团体，这就需要你们以学生干部的标准来要求自己，同样我院团委也会以学生干部的标准来要求你们，培养你们。在这里，我提几点要求：</w:t>
      </w:r>
    </w:p>
    <w:p>
      <w:pPr>
        <w:pStyle w:val="Normal"/>
        <w:rPr/>
      </w:pPr>
      <w:r>
        <w:rPr/>
        <w:t>第一，明确一个目标。就是明确一个自己的大学目标，知道自己想干什么，想锻炼什么，想从中得到什么。</w:t>
      </w:r>
    </w:p>
    <w:p>
      <w:pPr>
        <w:pStyle w:val="Normal"/>
        <w:rPr/>
      </w:pPr>
      <w:r>
        <w:rPr/>
        <w:t>第二，处理好一个关系。也就是正确处理好工作和学习的关系，锻炼自身能力固然重要，但扎实的文化知识在步入社会后的工作中更为重要。希望你们在日后的学习和工作中能够做到学习、工作两不误。</w:t>
      </w:r>
    </w:p>
    <w:p>
      <w:pPr>
        <w:pStyle w:val="Normal"/>
        <w:rPr/>
      </w:pPr>
      <w:r>
        <w:rPr/>
        <w:t>第三，做一个有心人。不同的人做同一件事会有不同的结果，所以希望大家能用心去做工作和生活中的每一件事，这样才能不断的提高和完善自己。</w:t>
      </w:r>
    </w:p>
    <w:p>
      <w:pPr>
        <w:pStyle w:val="Normal"/>
        <w:rPr/>
      </w:pPr>
      <w:r>
        <w:rPr/>
        <w:t>第四，在工作中坚定一个工作核心。“挑战杯”各项赛事及节能减排竞赛是院科协的核心工作，希望科协各部门各成员要坚定不疑的围绕这三项大赛来开展今后的工作。</w:t>
      </w:r>
    </w:p>
    <w:p>
      <w:pPr>
        <w:pStyle w:val="Normal"/>
        <w:rPr/>
      </w:pPr>
      <w:r>
        <w:rPr/>
        <w:t>第五，提高一个能力。科协的宗旨是弘扬科学精神，培养创新意识。希望所有科协成员深入贯彻科协宗旨，本着科学精神，不断地寻求创新，勇于创新，提高创新能力。</w:t>
      </w:r>
    </w:p>
    <w:p>
      <w:pPr>
        <w:pStyle w:val="Normal"/>
        <w:rPr/>
      </w:pPr>
      <w:r>
        <w:rPr/>
        <w:t>现科院大学生科协是服务广大同学的学生团体，希望在团委及大家的共同努力下，我们团结协作，以人为本服务同学，追求效率，勇于创新，乐于奉献，开拓进取，正确面对压力和挑战，使科协在我们共同的努力下，撑起现科院的一片天。</w:t>
      </w:r>
    </w:p>
    <w:p>
      <w:pPr>
        <w:pStyle w:val="Normal"/>
        <w:rPr/>
      </w:pPr>
      <w:r>
        <w:rPr/>
        <w:t>最后，祝所有的老师身体健康，工作顺利，祝所有同学生活愉快，学业有成。愿现代科技学院大学生科协的明天更加美好。</w:t>
      </w:r>
    </w:p>
    <w:p>
      <w:pPr>
        <w:pStyle w:val="Normal"/>
        <w:widowControl/>
        <w:bidi w:val="0"/>
        <w:spacing w:before="180" w:after="180"/>
        <w:jc w:val="left"/>
        <w:rPr/>
      </w:pPr>
      <w:r>
        <w:rPr/>
        <w:t>我的发言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