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课文反思"/>
      <w:r>
        <w:rPr/>
        <w:t>古诗两首课文反思</w:t>
      </w:r>
      <w:bookmarkEnd w:id="0"/>
    </w:p>
    <w:p>
      <w:pPr>
        <w:pStyle w:val="Normal"/>
        <w:rPr/>
      </w:pPr>
      <w:r>
        <w:rPr/>
        <w:t>1.</w:t>
      </w:r>
      <w:r>
        <w:rPr/>
        <w:t>自学时间充分。</w:t>
      </w:r>
    </w:p>
    <w:p>
      <w:pPr>
        <w:pStyle w:val="Normal"/>
        <w:rPr/>
      </w:pPr>
      <w:r>
        <w:rPr/>
        <w:t>安排足够的时间让学生自学，学生能静下心来认真思考，写写画画，动手查查字典，同桌的还可以商量商量，学生学得主动，的确有所收获。同时渗透了学习古诗的方法，潜移默化培养自学能力。</w:t>
      </w:r>
    </w:p>
    <w:p>
      <w:pPr>
        <w:pStyle w:val="Normal"/>
        <w:rPr/>
      </w:pPr>
      <w:r>
        <w:rPr/>
        <w:t>2.</w:t>
      </w:r>
      <w:r>
        <w:rPr/>
        <w:t>质疑环节落实。</w:t>
      </w:r>
    </w:p>
    <w:p>
      <w:pPr>
        <w:pStyle w:val="Normal"/>
        <w:rPr/>
      </w:pPr>
      <w:r>
        <w:rPr/>
        <w:t>在汇报了读懂内容的基础上，让学生提出不懂的问题，而且放手让学生自己解决，促进了学生的自主学习。</w:t>
      </w:r>
    </w:p>
    <w:p>
      <w:pPr>
        <w:pStyle w:val="Normal"/>
        <w:rPr/>
      </w:pPr>
      <w:r>
        <w:rPr/>
        <w:t>3.</w:t>
      </w:r>
      <w:r>
        <w:rPr/>
        <w:t>让学生选择自己喜欢的方式学习第二首古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《九月九日忆山东兄弟》浅显易学的特点，学习这首古诗时，我宣布：“对于这首古诗，同学们可以用自己喜欢的方式来学习。能用自己的话描绘诗句景象的，可以试着说一说</w:t>
      </w:r>
      <w:r>
        <w:rPr/>
        <w:t>;</w:t>
      </w:r>
      <w:r>
        <w:rPr/>
        <w:t>喜欢朗读的可以有感情地读一读</w:t>
      </w:r>
      <w:r>
        <w:rPr/>
        <w:t>;</w:t>
      </w:r>
      <w:r>
        <w:rPr/>
        <w:t>擅长画画的同学可以画一画。还有什么别的方法都可以试一试。”这样的安排彻底放开了学生，让学生自主选择最喜欢的方式学习，真正体现出对学生的尊重，体现出教为学服务的思想，课堂气氛热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