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科普工作年度计划"/>
      <w:r>
        <w:rPr/>
        <w:t>农村科普工作年度计划</w:t>
      </w:r>
      <w:bookmarkEnd w:id="0"/>
    </w:p>
    <w:p>
      <w:pPr>
        <w:pStyle w:val="Normal"/>
        <w:rPr/>
      </w:pPr>
      <w:r>
        <w:rPr/>
        <w:t>为了实现党的十六大提出的全面建设小康社会的奋斗目标，全面贯彻落实科学发展观，贯彻落实党的十六届五中全会精神，加强科学普及，充分调动全社会开展农村科普工作的积极性和主动性，不断提高广大农民和农村青少年的科学文化素质，促进社会主义新农村建设，促进我村科普工作地深入开展，争创嘉兴市级科普示范村，现制定工作计划如下：</w:t>
      </w:r>
    </w:p>
    <w:p>
      <w:pPr>
        <w:pStyle w:val="Normal"/>
        <w:rPr/>
      </w:pPr>
      <w:r>
        <w:rPr/>
        <w:t>一、经村班子讨论，决定成立由支部书记作为科普工作领导小组组长，主任为副组长，其他班子成员为组员的“科普示范村”领导小组，村领导带头参加科普知识学习，积极参与各类科普宣传活动。</w:t>
      </w:r>
    </w:p>
    <w:p>
      <w:pPr>
        <w:pStyle w:val="Normal"/>
        <w:rPr/>
      </w:pPr>
      <w:r>
        <w:rPr/>
        <w:t>二、提议召开由党员、组长、优秀技术骨干参加的科普示范村创建大会，宣扬市委、县委有关文件的精神，统一广大党团员、群众的思想。明确创建科普示范村的目的、意义、任务和工作要求，并且成立一支由党员、组长、农民技术员等组成的科普宣传队伍。</w:t>
      </w:r>
    </w:p>
    <w:p>
      <w:pPr>
        <w:pStyle w:val="Normal"/>
        <w:rPr/>
      </w:pPr>
      <w:r>
        <w:rPr/>
        <w:t>三、依靠成校及村民学校，加强农民科技培训，提高农民的农村实用技术水平，提高科学生产和科学生活能力，培养农民的爱科技、学科技、用科技热情。</w:t>
      </w:r>
    </w:p>
    <w:p>
      <w:pPr>
        <w:pStyle w:val="Normal"/>
        <w:rPr/>
      </w:pPr>
      <w:r>
        <w:rPr/>
        <w:t>四、积极筹措资金，确保村每年科普经费到位，达到人均</w:t>
      </w:r>
      <w:r>
        <w:rPr/>
        <w:t>1.5</w:t>
      </w:r>
      <w:r>
        <w:rPr/>
        <w:t>元以上，科普经费专款专用，并随着农民收入增长而同幅递增。在“科普示范村”创建中，积极利用好现有宽带、多媒体、电视机等教育设备，利用篮球场等健身设施，开展群众文体活动，并且购置新的藏书，达到藏书</w:t>
      </w:r>
      <w:r>
        <w:rPr/>
        <w:t>2500</w:t>
      </w:r>
      <w:r>
        <w:rPr/>
        <w:t>余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经常性地开展科普宣传活动，大力宣传科学、文明、健康的生活方式，树立社会主义农村新风尚，形成良好的科普氛围。同时开展各种群众喜闻乐见的科普活动及文体活动，丰富群众业余生活，形成良好的村风村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