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洁"/>
      <w:r>
        <w:rPr/>
        <w:t>面试自我介绍简洁</w:t>
      </w:r>
      <w:r>
        <w:rPr/>
        <w:t>(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地向您推荐自己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小学教育专业</w:t>
      </w:r>
      <w:r>
        <w:rPr/>
        <w:t>__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有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