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研究报告范文"/>
      <w:r>
        <w:rPr/>
        <w:t>高中生研究报告范文</w:t>
      </w:r>
      <w:bookmarkEnd w:id="0"/>
    </w:p>
    <w:p>
      <w:pPr>
        <w:pStyle w:val="Normal"/>
        <w:rPr/>
      </w:pPr>
      <w:r>
        <w:rPr/>
        <w:t>一、【摘要】</w:t>
      </w:r>
    </w:p>
    <w:p>
      <w:pPr>
        <w:pStyle w:val="Normal"/>
        <w:rPr/>
      </w:pPr>
      <w:r>
        <w:rPr/>
        <w:t>网络如同一把双刃剑。互联网信息量大、传播迅速，并有高度的交互性和开放性，它所展示的一个全新的世界，已成为我们学生文化活动的重要载体，但同时也在我们学生中间产生了许多让人忧虑的负面影响。</w:t>
      </w:r>
    </w:p>
    <w:p>
      <w:pPr>
        <w:pStyle w:val="Normal"/>
        <w:rPr/>
      </w:pPr>
      <w:r>
        <w:rPr/>
        <w:t>二、【历史背景】</w:t>
      </w:r>
    </w:p>
    <w:p>
      <w:pPr>
        <w:pStyle w:val="Normal"/>
        <w:rPr/>
      </w:pPr>
      <w:r>
        <w:rPr/>
        <w:t>有人说网络“没有政府、没有警察、没有军队、没有贵贱、没有歧视的‘无法无天’的乐园。”也正因如此，随之而来的网络黄毒、暴力、赌博和网络犯罪等给人们带来了许多负面影响。尤其是高中生，正处在人生的关键阶段，我们既是孩子又是大人，身心既成熟又是不成熟的，所以我们不可避免的所到网络的负面的影响。但是网络对于我们也是我们的也有正面影响，如网上学习交流、网上资料库、网上名师指导等。我们就来研究这个课题。</w:t>
      </w:r>
    </w:p>
    <w:p>
      <w:pPr>
        <w:pStyle w:val="Normal"/>
        <w:rPr/>
      </w:pPr>
      <w:r>
        <w:rPr/>
        <w:t>三、【指导思想】</w:t>
      </w:r>
    </w:p>
    <w:p>
      <w:pPr>
        <w:pStyle w:val="Normal"/>
        <w:rPr/>
      </w:pPr>
      <w:r>
        <w:rPr/>
        <w:t>网络是人类步入信息时代的象征，网络对我们的影响有利也有弊，如何在生活和学习中发挥网络的最大功用，就看我们如何去应用它了。正确的使用网络，让我们成为新世纪的弄潮儿，为国争光，成为适应世界发展潮流的人才。</w:t>
      </w:r>
    </w:p>
    <w:p>
      <w:pPr>
        <w:pStyle w:val="Normal"/>
        <w:rPr/>
      </w:pPr>
      <w:r>
        <w:rPr/>
        <w:t>四、【研究方法】</w:t>
      </w:r>
    </w:p>
    <w:p>
      <w:pPr>
        <w:pStyle w:val="Normal"/>
        <w:rPr/>
      </w:pPr>
      <w:r>
        <w:rPr/>
        <w:t>文献研究法：以《网络生活对中学生的影响》﹑《网络对高中生的作用》﹑《高中研究学习基础》为主要依据，查阅有关课题的信息</w:t>
      </w:r>
    </w:p>
    <w:p>
      <w:pPr>
        <w:pStyle w:val="Normal"/>
        <w:rPr/>
      </w:pPr>
      <w:r>
        <w:rPr/>
        <w:t>调查研究法：向全校同学征集对网络的看法和建议，调查网络对同学的影响和它使同学的生活发生如何的变化。</w:t>
      </w:r>
    </w:p>
    <w:p>
      <w:pPr>
        <w:pStyle w:val="Normal"/>
        <w:rPr/>
      </w:pPr>
      <w:r>
        <w:rPr/>
        <w:t>五、【研究过程】</w:t>
      </w:r>
    </w:p>
    <w:p>
      <w:pPr>
        <w:pStyle w:val="Normal"/>
        <w:rPr/>
      </w:pPr>
      <w:r>
        <w:rPr/>
        <w:t>1.</w:t>
      </w:r>
      <w:r>
        <w:rPr/>
        <w:t>我们对同学张开了调查，了解网络生活对同学的影响，同时也了解了同学对网络生活的一些看法和对网络的兴趣度及是从哪些方面接触网络的。</w:t>
      </w:r>
    </w:p>
    <w:p>
      <w:pPr>
        <w:pStyle w:val="Normal"/>
        <w:rPr/>
      </w:pPr>
      <w:r>
        <w:rPr/>
        <w:t>2.</w:t>
      </w:r>
      <w:r>
        <w:rPr/>
        <w:t>对于调查结果，我们进行全组的讨论，总结我们的调查结果，对我们的调查结果组员们提出了一些看法，组员对网络生活的看法我们也进行探讨。</w:t>
      </w:r>
    </w:p>
    <w:p>
      <w:pPr>
        <w:pStyle w:val="Normal"/>
        <w:rPr/>
      </w:pPr>
      <w:r>
        <w:rPr/>
        <w:t>3.</w:t>
      </w:r>
      <w:r>
        <w:rPr/>
        <w:t>我们上网进行了网上查找资料，搜集有关课题的资料以及更多的接触不同地区的高中生对网络的看法。以及网络生活在我们的生活和学习领域中到底它涵盖多少，他是如何渗透到我们方方面面的</w:t>
      </w:r>
    </w:p>
    <w:p>
      <w:pPr>
        <w:pStyle w:val="Normal"/>
        <w:rPr/>
      </w:pPr>
      <w:r>
        <w:rPr/>
        <w:t>.</w:t>
      </w:r>
      <w:r>
        <w:rPr/>
        <w:t>我们对于我们所搜集到的资料，组员建议在开展一次有关网络对高中生影响的辩论会，但由于我们条件限制，我们只在</w:t>
      </w:r>
      <w:r>
        <w:rPr/>
        <w:t>QQ</w:t>
      </w:r>
      <w:r>
        <w:rPr/>
        <w:t>群中进行了讨论。</w:t>
      </w:r>
    </w:p>
    <w:p>
      <w:pPr>
        <w:pStyle w:val="Normal"/>
        <w:rPr/>
      </w:pPr>
      <w:r>
        <w:rPr/>
        <w:t>5.</w:t>
      </w:r>
      <w:r>
        <w:rPr/>
        <w:t>由于条件限制我们无法有专业的导师指导，我们通过网络，集思广益的征求同学的建议，和来自不同人群的看法。</w:t>
      </w:r>
    </w:p>
    <w:p>
      <w:pPr>
        <w:pStyle w:val="Normal"/>
        <w:rPr/>
      </w:pPr>
      <w:r>
        <w:rPr/>
        <w:t>6.</w:t>
      </w:r>
      <w:r>
        <w:rPr/>
        <w:t>最后汇总进行编写报告。</w:t>
      </w:r>
    </w:p>
    <w:p>
      <w:pPr>
        <w:pStyle w:val="Normal"/>
        <w:rPr/>
      </w:pPr>
      <w:r>
        <w:rPr/>
        <w:t>六、【研究结果】</w:t>
      </w:r>
    </w:p>
    <w:p>
      <w:pPr>
        <w:pStyle w:val="Normal"/>
        <w:rPr/>
      </w:pPr>
      <w:r>
        <w:rPr/>
        <w:t>⒈</w:t>
      </w:r>
      <w:r>
        <w:rPr/>
        <w:t>网络生活对我们在校生的正面影响：</w:t>
      </w:r>
    </w:p>
    <w:p>
      <w:pPr>
        <w:pStyle w:val="Normal"/>
        <w:rPr/>
      </w:pPr>
      <w:r>
        <w:rPr/>
        <w:t>①</w:t>
      </w:r>
      <w:r>
        <w:rPr/>
        <w:t>随着信息技术的发展，计算机网络的出现正在改变学生的生产和生活方式，对学生的心理和心理学的发展也会产生影响。好的一面是可以让一些人宣泄被压抑的情绪，可以让学生虚拟尝试新的角色，起到“角色扮演”的作用。它的不足是会使人混淆虚拟世界和现实。作为高中学生，他们求知欲强烈，有着自发的积极探索外部世界的心理倾向。</w:t>
      </w:r>
    </w:p>
    <w:p>
      <w:pPr>
        <w:pStyle w:val="Normal"/>
        <w:rPr/>
      </w:pPr>
      <w:r>
        <w:rPr/>
        <w:t>②</w:t>
      </w:r>
      <w:r>
        <w:rPr/>
        <w:t>网络具有很强的时效性、吸引力和渗透性。它集多种媒体于一身的特点，可最大限度地调动学生主体的积极性、主动性和参与性。学生可随时随地获取大量信息，自由地与外界进行思想交流。网络的发明和应用是人类文明进步的结果。</w:t>
      </w:r>
    </w:p>
    <w:p>
      <w:pPr>
        <w:pStyle w:val="Normal"/>
        <w:rPr/>
      </w:pPr>
      <w:r>
        <w:rPr/>
        <w:t>③</w:t>
      </w:r>
      <w:r>
        <w:rPr/>
        <w:t>网路课程方便可以在网上进行相互学习，知识交流，开阔学生的视眼，及时快速的掌握国家时事新闻。</w:t>
      </w:r>
    </w:p>
    <w:p>
      <w:pPr>
        <w:pStyle w:val="Normal"/>
        <w:rPr/>
      </w:pPr>
      <w:r>
        <w:rPr/>
        <w:t>④</w:t>
      </w:r>
      <w:r>
        <w:rPr/>
        <w:t>在网上可以和网友，远在外地的亲人和朋友聊天，倾吐心事放松心情缓解过重的学习压力。</w:t>
      </w:r>
    </w:p>
    <w:p>
      <w:pPr>
        <w:pStyle w:val="Normal"/>
        <w:rPr/>
      </w:pPr>
      <w:r>
        <w:rPr/>
        <w:t>⒉</w:t>
      </w:r>
      <w:r>
        <w:rPr/>
        <w:t>网络生活对我们在校生学生的反面影响</w:t>
      </w:r>
    </w:p>
    <w:p>
      <w:pPr>
        <w:pStyle w:val="Normal"/>
        <w:rPr/>
      </w:pPr>
      <w:r>
        <w:rPr/>
        <w:t>①</w:t>
      </w:r>
      <w:r>
        <w:rPr/>
        <w:t>会使学生缺少合作精神，比起现实社会，网络有更宽广的交往空间，这对追求自由新奇</w:t>
      </w:r>
    </w:p>
    <w:p>
      <w:pPr>
        <w:pStyle w:val="Normal"/>
        <w:rPr/>
      </w:pPr>
      <w:r>
        <w:rPr/>
        <w:t>的我们来说相当有吸引力的，我们有强烈的交友需求，我们渴望向人倾诉，这也是我们上网的原因，但网络社会是虚拟的，里边有太多的虚假，我们沉迷其中，往往忘了现实中真正的交往，脱离集体，独来独往，缺少了合作精神，严重影响正常的学习生活。②是我的反应迟钝或过激，遇到一点点的问题就大惊小怪，惶惶不可终日，这多是心里疾</w:t>
      </w:r>
    </w:p>
    <w:p>
      <w:pPr>
        <w:pStyle w:val="Normal"/>
        <w:rPr/>
      </w:pPr>
      <w:r>
        <w:rPr/>
        <w:t>病，我们的高中生活是紧张，繁忙的，课业负担加重，这都需要全力以赴的，失去了适度的反应能力的我们，这些学习任务如何完成呢</w:t>
      </w:r>
      <w:r>
        <w:rPr/>
        <w:t>?</w:t>
      </w:r>
    </w:p>
    <w:p>
      <w:pPr>
        <w:pStyle w:val="Normal"/>
        <w:rPr/>
      </w:pPr>
      <w:r>
        <w:rPr/>
        <w:t>③</w:t>
      </w:r>
      <w:r>
        <w:rPr/>
        <w:t>养成恶习，心口不一，虚假连篇，甚至走上犯罪的道路。</w:t>
      </w:r>
    </w:p>
    <w:p>
      <w:pPr>
        <w:pStyle w:val="Normal"/>
        <w:rPr/>
      </w:pPr>
      <w:r>
        <w:rPr/>
        <w:t>网络的对我们学生的影响有好也有坏，如何运用网络，使之为我们服务，这就要靠我们自己来把握。一下有几点建议，望能帮助同学们，更好的利用网络。</w:t>
      </w:r>
    </w:p>
    <w:p>
      <w:pPr>
        <w:pStyle w:val="Normal"/>
        <w:rPr/>
      </w:pPr>
      <w:r>
        <w:rPr/>
        <w:t>七﹑【作者建议】</w:t>
      </w:r>
    </w:p>
    <w:p>
      <w:pPr>
        <w:pStyle w:val="Normal"/>
        <w:rPr/>
      </w:pPr>
      <w:r>
        <w:rPr/>
        <w:t>⒈</w:t>
      </w:r>
      <w:r>
        <w:rPr/>
        <w:t>提高我们的思想认识，洁身自好，加强自制力。</w:t>
      </w:r>
    </w:p>
    <w:p>
      <w:pPr>
        <w:pStyle w:val="Normal"/>
        <w:rPr/>
      </w:pPr>
      <w:r>
        <w:rPr/>
        <w:t>①</w:t>
      </w:r>
      <w:r>
        <w:rPr/>
        <w:t>树立正确的人生观和世界观</w:t>
      </w:r>
    </w:p>
    <w:p>
      <w:pPr>
        <w:pStyle w:val="Normal"/>
        <w:rPr/>
      </w:pPr>
      <w:r>
        <w:rPr/>
        <w:t>②</w:t>
      </w:r>
      <w:r>
        <w:rPr/>
        <w:t>建立良好的人际关系</w:t>
      </w:r>
    </w:p>
    <w:p>
      <w:pPr>
        <w:pStyle w:val="Normal"/>
        <w:rPr/>
      </w:pPr>
      <w:r>
        <w:rPr/>
        <w:t>③</w:t>
      </w:r>
      <w:r>
        <w:rPr/>
        <w:t>学会释放﹑转移和自我安慰</w:t>
      </w:r>
    </w:p>
    <w:p>
      <w:pPr>
        <w:pStyle w:val="Normal"/>
        <w:rPr/>
      </w:pPr>
      <w:r>
        <w:rPr/>
        <w:t>⒉</w:t>
      </w:r>
      <w:r>
        <w:rPr/>
        <w:t>学校的管理和引导</w:t>
      </w:r>
    </w:p>
    <w:p>
      <w:pPr>
        <w:pStyle w:val="Normal"/>
        <w:rPr/>
      </w:pPr>
      <w:r>
        <w:rPr/>
        <w:t>①</w:t>
      </w:r>
      <w:r>
        <w:rPr/>
        <w:t>学校良好的环境和开放的教育思想</w:t>
      </w:r>
    </w:p>
    <w:p>
      <w:pPr>
        <w:pStyle w:val="Normal"/>
        <w:rPr/>
      </w:pPr>
      <w:r>
        <w:rPr/>
        <w:t>②</w:t>
      </w:r>
      <w:r>
        <w:rPr/>
        <w:t>老师的人格魅力和引导</w:t>
      </w:r>
    </w:p>
    <w:p>
      <w:pPr>
        <w:pStyle w:val="Normal"/>
        <w:rPr/>
      </w:pPr>
      <w:r>
        <w:rPr/>
        <w:t>③</w:t>
      </w:r>
      <w:r>
        <w:rPr/>
        <w:t>重视校园文化建设</w:t>
      </w:r>
    </w:p>
    <w:p>
      <w:pPr>
        <w:pStyle w:val="Normal"/>
        <w:rPr/>
      </w:pPr>
      <w:r>
        <w:rPr/>
        <w:t>⒊</w:t>
      </w:r>
      <w:r>
        <w:rPr/>
        <w:t>家庭的监督和管理</w:t>
      </w:r>
    </w:p>
    <w:p>
      <w:pPr>
        <w:pStyle w:val="Normal"/>
        <w:rPr/>
      </w:pPr>
      <w:r>
        <w:rPr/>
        <w:t>①</w:t>
      </w:r>
      <w:r>
        <w:rPr/>
        <w:t>家长可以参与我们的网络生活中，做到提醒和正确的引导我们养成良好的网络道德。②给予我们适度的自由空间。</w:t>
      </w:r>
    </w:p>
    <w:p>
      <w:pPr>
        <w:pStyle w:val="Normal"/>
        <w:rPr/>
      </w:pPr>
      <w:r>
        <w:rPr/>
        <w:t>八﹑【网络故事】</w:t>
      </w:r>
    </w:p>
    <w:p>
      <w:pPr>
        <w:pStyle w:val="Normal"/>
        <w:rPr/>
      </w:pPr>
      <w:r>
        <w:rPr/>
        <w:t>今天我所要讲述的是一个沉迷于网游的孩子。</w:t>
      </w:r>
      <w:r>
        <w:rPr/>
        <w:t>2005</w:t>
      </w:r>
      <w:r>
        <w:rPr/>
        <w:t>年</w:t>
      </w:r>
      <w:r>
        <w:rPr/>
        <w:t>11</w:t>
      </w:r>
      <w:r>
        <w:rPr/>
        <w:t>月</w:t>
      </w:r>
      <w:r>
        <w:rPr/>
        <w:t>16</w:t>
      </w:r>
      <w:r>
        <w:rPr/>
        <w:t>日，这个孩子</w:t>
      </w:r>
      <w:r>
        <w:rPr/>
        <w:t>--2005</w:t>
      </w:r>
      <w:r>
        <w:rPr/>
        <w:t>年</w:t>
      </w:r>
      <w:r>
        <w:rPr/>
        <w:t>12</w:t>
      </w:r>
      <w:r>
        <w:rPr/>
        <w:t>月</w:t>
      </w:r>
      <w:r>
        <w:rPr/>
        <w:t>25</w:t>
      </w:r>
      <w:r>
        <w:rPr/>
        <w:t>日黄哲灯是湖南省汉寿县的一名高三学生</w:t>
      </w:r>
      <w:r>
        <w:rPr/>
        <w:t>.</w:t>
      </w:r>
      <w:r>
        <w:rPr/>
        <w:t>在学校旁边的网吧里打了一通宵游戏，而他因为这一夜断掉了手指，付出了悔恨终生的代价。同时家里对他的期望值是远远超出了他的实际能力所以在每次考不好的情况下更多的时候就是选择了一种逃避就是有时候去上</w:t>
      </w:r>
    </w:p>
    <w:p>
      <w:pPr>
        <w:pStyle w:val="Normal"/>
        <w:rPr/>
      </w:pPr>
      <w:r>
        <w:rPr/>
        <w:t>网</w:t>
      </w:r>
      <w:r>
        <w:rPr/>
        <w:t>.</w:t>
      </w:r>
      <w:r>
        <w:rPr/>
        <w:t>现实与期望的差距让黄哲灯无所适从，埋在他心底，成为了他心中沉重的负担，这时的黄哲灯重又开始迷恋上网，在网络游戏中，寻找胜利的优越感。黄哲灯</w:t>
      </w:r>
      <w:r>
        <w:rPr/>
        <w:t>:</w:t>
      </w:r>
      <w:r>
        <w:rPr/>
        <w:t>就是往往在那些心里很烦躁的时候就不由自主控制不住自己要出去要出去上网</w:t>
      </w:r>
      <w:r>
        <w:rPr/>
        <w:t>.</w:t>
      </w:r>
      <w:r>
        <w:rPr/>
        <w:t>现实世界中的失落与虚拟世界中的幻影，让这个高中生渐渐感到不堪重负</w:t>
      </w:r>
      <w:r>
        <w:rPr/>
        <w:t>.</w:t>
      </w:r>
      <w:r>
        <w:rPr/>
        <w:t>现实和网络在时刻交替着我天天生活在这两个世界里我很累</w:t>
      </w:r>
      <w:r>
        <w:rPr/>
        <w:t>.</w:t>
      </w:r>
      <w:r>
        <w:rPr/>
        <w:t>在信心逐渐消退的同时，另一种决心在黄哲灯心里越来越坚定，他想要断掉一根手指，他在网上看到过赌徒断指戒赌的故事。一个高中生断指戒网的经历，让我们再次感受到那些想要摆脱网瘾的少年内心的矛盾与痛苦，帮助孩子戒除网瘾需要家长老师的理解和引导，现在在北京、上海、湖南等很多地方，都成了家长交流中心，网瘾少年的父母们可以通过这个组织互相沟通与交流，帮助孩子戒除网瘾。我们祝愿黄哲灯能够取得好成绩，在接好断指之后继续亲手打造自己的求学之梦。</w:t>
      </w:r>
    </w:p>
    <w:p>
      <w:pPr>
        <w:pStyle w:val="Normal"/>
        <w:rPr/>
      </w:pPr>
      <w:r>
        <w:rPr/>
        <w:t>九﹑【网络文章】</w:t>
      </w:r>
    </w:p>
    <w:p>
      <w:pPr>
        <w:pStyle w:val="Normal"/>
        <w:rPr/>
      </w:pPr>
      <w:r>
        <w:rPr/>
        <w:t>在二十一世纪的中国，电视机已迈入了千家万户，但是随着经济的发展，技术的提高，电脑在二十一世纪成了人们的新宠二十一世纪是一个充满着竞争的信息时代，电脑使人们的学习和信息交流变得更加得丰富多彩，使知识的获得更加便捷。</w:t>
      </w:r>
    </w:p>
    <w:p>
      <w:pPr>
        <w:pStyle w:val="Normal"/>
        <w:rPr/>
      </w:pPr>
      <w:r>
        <w:rPr/>
        <w:t>有一次老师让我查找一位历史人物的资料，我翻阅了许多的书籍，但还是没有找到所要的资料，真是心急如焚。可是后来上网一查，不出一会，便找到了资料。这次能找到资料，真是多亏了电脑网络呀</w:t>
      </w:r>
      <w:r>
        <w:rPr/>
        <w:t>!</w:t>
      </w:r>
    </w:p>
    <w:p>
      <w:pPr>
        <w:pStyle w:val="Normal"/>
        <w:rPr/>
      </w:pPr>
      <w:r>
        <w:rPr/>
        <w:t>我上一次在电视上看到，有一个村的几十户农民开发资源，种植了好几亩的绿色蔬菜，但是一直没有人来订购出去。一个学电脑的人帮助他们想了个办法，上网找客户。一下子，许多客户都在网上下了定单。没过几天，便把这成堆的蔬菜销售一空。这些蔬菜被放在家中腐烂的命运，被一台小小的电脑所改变了，这是多么的神奇呀</w:t>
      </w:r>
      <w:r>
        <w:rPr/>
        <w:t>!</w:t>
      </w:r>
    </w:p>
    <w:p>
      <w:pPr>
        <w:pStyle w:val="Normal"/>
        <w:rPr/>
      </w:pPr>
      <w:r>
        <w:rPr/>
        <w:t>像上面一样的电脑“事迹”举不胜举。它在公司企业中，在人们的生活中渐渐成为了一个非常重要而必不可缺的工具。但是我们也必须清楚，网络在给我们带来益处的同时，也存在着相当的负面影响。</w:t>
      </w:r>
    </w:p>
    <w:p>
      <w:pPr>
        <w:pStyle w:val="Normal"/>
        <w:rPr/>
      </w:pPr>
      <w:r>
        <w:rPr/>
        <w:t>一些青少年不能正确认识网络，上网白文明不健康，通宵达旦打游戏、聊天，浏览不良信息，沉迷于上网，甚至不顾身体健康，无节制上网。我曾听到过一条消息：一个男生在网吧打游戏，不吃不喝也不休息，可到了第三天早上，因为体力不支而昏倒在地，送到医院抢救。可为时已晚。死因是累死的。我听到这里时候，觉得这是非常不可思议的事。一个好好的人，却为一个虚幻的世界而失去了宝贵的生命。</w:t>
      </w:r>
    </w:p>
    <w:p>
      <w:pPr>
        <w:pStyle w:val="Normal"/>
        <w:rPr/>
      </w:pPr>
      <w:r>
        <w:rPr/>
        <w:t>看到这里，许多人自然而然地觉得网络真是坏呀</w:t>
      </w:r>
      <w:r>
        <w:rPr/>
        <w:t>!</w:t>
      </w:r>
      <w:r>
        <w:rPr/>
        <w:t>可在我看来网络是无法区分好与坏的，重要得是你怎样看待与利用网络了。如果没有正确看待网络便会像那个少年一样，沉迷于上网而无法自拔</w:t>
      </w:r>
      <w:r>
        <w:rPr/>
        <w:t>;</w:t>
      </w:r>
      <w:r>
        <w:rPr/>
        <w:t>如果你能正确利用网络，它便不是一把无形的剑，而是一位好助手。但是要使每一个人都正确认识网络，我认为教育、管理是关键。一些网吧、游戏室阳奉阴违，明明标有“未成年人不得入内”的醒目字样，可还是有一大批中小学生进出来往。像这样的现象，有关部门可以定期抽查。学校与家长也要对沉迷于网络的少年进行教育和劝戒。还有一些网上的不良信息的发布要加以杜绝和制止。</w:t>
      </w:r>
    </w:p>
    <w:p>
      <w:pPr>
        <w:pStyle w:val="Normal"/>
        <w:widowControl/>
        <w:bidi w:val="0"/>
        <w:spacing w:before="180" w:after="180"/>
        <w:jc w:val="left"/>
        <w:rPr/>
      </w:pPr>
      <w:r>
        <w:rPr/>
        <w:t>希望未来的人们上网能看到一个没有不良信息，没有暴力和血腥的游戏，成为一个真正的“健康绿色的网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