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章管理责任书精选范文"/>
      <w:r>
        <w:rPr/>
        <w:t>公章管理责任书精选范文</w:t>
      </w:r>
      <w:bookmarkEnd w:id="0"/>
    </w:p>
    <w:p>
      <w:pPr>
        <w:pStyle w:val="Normal"/>
        <w:rPr/>
      </w:pPr>
      <w:r>
        <w:rPr/>
        <w:t>为规范公司印章使用管理，切实加强项目部负责人管理印章的责任心，杜绝和减少责任过错，提高公司社会效益和经济效益，根据《公司印章管理规定》，特制定本责任书。</w:t>
      </w:r>
    </w:p>
    <w:p>
      <w:pPr>
        <w:pStyle w:val="Normal"/>
        <w:rPr/>
      </w:pPr>
      <w:r>
        <w:rPr/>
        <w:t>一、工程施工期间，按照公司印章管理规定为其刻制：“内蒙古九州建设工程有限公司工程项目部公章“及“内蒙古九州建设工程有限公司工程项目施工技术资料专用章”各壹枚，并授权在其范围内使用。</w:t>
      </w:r>
    </w:p>
    <w:p>
      <w:pPr>
        <w:pStyle w:val="Normal"/>
        <w:rPr/>
      </w:pPr>
      <w:r>
        <w:rPr/>
        <w:t>二、项目部公章使用范围：与业主、监理的信函往来，工程技术和资料的签章。严禁用于赊欠建筑材料、借贷资金、出具担保、拖欠民工工资的欠条。</w:t>
      </w:r>
    </w:p>
    <w:p>
      <w:pPr>
        <w:pStyle w:val="Normal"/>
        <w:rPr/>
      </w:pPr>
      <w:r>
        <w:rPr/>
        <w:t>三、负责妥善保管好本工程项目部相关的两枚印章，并将印章存放在确保安全的地方。本印章保管使用人王志川。</w:t>
      </w:r>
    </w:p>
    <w:p>
      <w:pPr>
        <w:pStyle w:val="Normal"/>
        <w:rPr/>
      </w:pPr>
      <w:r>
        <w:rPr/>
        <w:t>四、在使用印章时一律实行审批制度，建立印章使用登记记录，对其所持有的印章负全部责任。</w:t>
      </w:r>
    </w:p>
    <w:p>
      <w:pPr>
        <w:pStyle w:val="Normal"/>
        <w:rPr/>
      </w:pPr>
      <w:r>
        <w:rPr/>
        <w:t>五、在使用印章时，应有高度的责任意识和风险意识，建立健全印章保管使用责任制，并落实到人。</w:t>
      </w:r>
    </w:p>
    <w:p>
      <w:pPr>
        <w:pStyle w:val="Normal"/>
        <w:rPr/>
      </w:pPr>
      <w:r>
        <w:rPr/>
        <w:t>六、必须严格执行《公司印章管理制定》，严禁超其权限范围私自刻有关印章使用。</w:t>
      </w:r>
    </w:p>
    <w:p>
      <w:pPr>
        <w:pStyle w:val="Normal"/>
        <w:rPr/>
      </w:pPr>
      <w:r>
        <w:rPr/>
        <w:t>七、在施工期间，除负责本项目部的印章使用管理外，管理协议并有义务监督、制止项目部其他人员私刻印章。一旦发现有私刻印章的行为，要及时向公司汇报，并按规定严肃查处。</w:t>
      </w:r>
    </w:p>
    <w:p>
      <w:pPr>
        <w:pStyle w:val="Normal"/>
        <w:rPr/>
      </w:pPr>
      <w:r>
        <w:rPr/>
        <w:t>八、在工程竣工验收结束后，要及时将印章缴回公司，否则，迟缴</w:t>
      </w:r>
      <w:r>
        <w:rPr/>
        <w:t>1</w:t>
      </w:r>
      <w:r>
        <w:rPr/>
        <w:t>天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九、不按要求保管和使用印章，造成印章丢失、盗用、仿制及随意使用印章造成公司损失的，除按《公司过错责任追究制》追究责任人外，并给予责任人</w:t>
      </w:r>
      <w:r>
        <w:rPr/>
        <w:t>1000-10000</w:t>
      </w:r>
      <w:r>
        <w:rPr/>
        <w:t>元的经济处罚。</w:t>
      </w:r>
    </w:p>
    <w:p>
      <w:pPr>
        <w:pStyle w:val="Normal"/>
        <w:rPr/>
      </w:pPr>
      <w:r>
        <w:rPr/>
        <w:t>管理单位：内蒙古九州建设工程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