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控辍保学责任书"/>
      <w:r>
        <w:rPr/>
        <w:t>班主任控辍保学责任书</w:t>
      </w:r>
      <w:bookmarkEnd w:id="0"/>
    </w:p>
    <w:p>
      <w:pPr>
        <w:pStyle w:val="Normal"/>
        <w:rPr/>
      </w:pPr>
      <w:r>
        <w:rPr/>
        <w:t>九年义务教育是法定的适龄儿童少年接受教育阶段。控制义务教育阶段学生辍学</w:t>
      </w:r>
      <w:r>
        <w:rPr/>
        <w:t>,</w:t>
      </w:r>
      <w:r>
        <w:rPr/>
        <w:t>提高义务教育普及程度，关系到《义务教育法》的贯彻实施，关系到农民的根本利益，关系到农村和农业的发展。我们一定要从《义务教育法》的贯彻实施，从全镇农村经济与社会的长远发展的角度来看待这一问题，高度重视控辍保学工作，从建立健全各项制度，规范控辍保学行为上，进一步加强控辍保学工作。为此特制定以下工作意见：</w:t>
      </w:r>
    </w:p>
    <w:p>
      <w:pPr>
        <w:pStyle w:val="Normal"/>
        <w:rPr/>
      </w:pPr>
      <w:r>
        <w:rPr/>
        <w:t>一、完善控辍保学的责任制</w:t>
      </w:r>
    </w:p>
    <w:p>
      <w:pPr>
        <w:pStyle w:val="Normal"/>
        <w:rPr/>
      </w:pPr>
      <w:r>
        <w:rPr/>
        <w:t>对控辍保学工作，实行“双线目标责任制”。即镇长包全镇，村长包片，队长包村，家长包学生</w:t>
      </w:r>
      <w:r>
        <w:rPr/>
        <w:t>;</w:t>
      </w:r>
      <w:r>
        <w:rPr/>
        <w:t>校长包学校，班主任包班级，任课教师包学生的“三包”责任制，逐级签订控辍保学目标责任书，镇政府把控辍保学工作作为考核村级领导干部的重要内容之一</w:t>
      </w:r>
      <w:r>
        <w:rPr/>
        <w:t>;</w:t>
      </w:r>
      <w:r>
        <w:rPr/>
        <w:t>校长把控辍保学工作同班主任和任课教师的考核评价挂钩。实行控辍保学工作一票否决制。</w:t>
      </w:r>
    </w:p>
    <w:p>
      <w:pPr>
        <w:pStyle w:val="Normal"/>
        <w:rPr/>
      </w:pPr>
      <w:r>
        <w:rPr/>
        <w:t>二、健全学生辍学过错责任追究制</w:t>
      </w:r>
    </w:p>
    <w:p>
      <w:pPr>
        <w:pStyle w:val="Normal"/>
        <w:rPr/>
      </w:pPr>
      <w:r>
        <w:rPr/>
        <w:t>对义务教育阶段学生辍学现象，凡有下列行为的，依法追究其责任：</w:t>
      </w:r>
    </w:p>
    <w:p>
      <w:pPr>
        <w:pStyle w:val="Normal"/>
        <w:rPr/>
      </w:pPr>
      <w:r>
        <w:rPr/>
        <w:t>(1)</w:t>
      </w:r>
      <w:r>
        <w:rPr/>
        <w:t>对学生辍学不采取必要措施，听之任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管辖范围内学生辍学，底数不清或弄虚作假、隐瞒辍学人数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学生不到校没有及时家访做动员说服工作，以致贻误规劝学生返校复学时机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工作方法不当或处事不公平、讽刺、挖苦学习困难的学生、行为偏差学生、伤害了学生的自尊心，造成学生辍学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对家庭经济困难学生，不及时采取救助措施，造成学生辍学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不让学生上学而外出务工经商的家庭，不及时按规定进行处罚，造成学生辍学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片面追求升学率，故意让学习困难学生、行为偏差学生转学或退学的。</w:t>
      </w:r>
    </w:p>
    <w:p>
      <w:pPr>
        <w:pStyle w:val="Normal"/>
        <w:rPr/>
      </w:pPr>
      <w:r>
        <w:rPr/>
        <w:t>对上述各种治理学生辍学问题上的过错行为，一经发现，均依照义务教育法实施细则的有关规定，给予批评或相应的行政处分。</w:t>
      </w:r>
    </w:p>
    <w:p>
      <w:pPr>
        <w:pStyle w:val="Normal"/>
        <w:rPr/>
      </w:pPr>
      <w:r>
        <w:rPr/>
        <w:t>三、坚持控辍保学月报季查制度</w:t>
      </w:r>
    </w:p>
    <w:p>
      <w:pPr>
        <w:pStyle w:val="Normal"/>
        <w:rPr/>
      </w:pPr>
      <w:r>
        <w:rPr/>
        <w:t>1</w:t>
      </w:r>
      <w:r>
        <w:rPr/>
        <w:t>、严格学籍管理。各村各校要托清义务教育阶段中小学起始年级实有学生人数底子，由全镇统一微机管理。小学、初中学生入学由镇政府统一签发入学通知书，学生凭入学通知到服务学校注册登记，取得学籍。学生休学、转学、借读，小学不出乡镇的由学校办理手续，跨乡镇借读或转学由县教育局办理手续</w:t>
      </w:r>
      <w:r>
        <w:rPr/>
        <w:t>;</w:t>
      </w:r>
      <w:r>
        <w:rPr/>
        <w:t>初中须由县教育局统一办理有关手续。</w:t>
      </w:r>
    </w:p>
    <w:p>
      <w:pPr>
        <w:pStyle w:val="Normal"/>
        <w:rPr/>
      </w:pPr>
      <w:r>
        <w:rPr/>
        <w:t>2</w:t>
      </w:r>
      <w:r>
        <w:rPr/>
        <w:t>、实行班额固定制。将中小学起始年级人数作为考核评价学校、班级及教师的重要内容。重视学困生的转化工作，将转化率列为对班级和任课教师考核的重要指标。改革学生评价方式，把“三好”学生评比与“单好”、“多好”评比相结合，多角度寻找学生的闪光点，树立学生的自信心，激发学生的学习兴趣。</w:t>
      </w:r>
    </w:p>
    <w:p>
      <w:pPr>
        <w:pStyle w:val="Normal"/>
        <w:rPr/>
      </w:pPr>
      <w:r>
        <w:rPr/>
        <w:t>3</w:t>
      </w:r>
      <w:r>
        <w:rPr/>
        <w:t>、实行月报制度。学校对学生辍学要采取得力措施，帮其返校就读。对学生辍学情况，班级每周一统计，学校每月一统计，并将统计结果逐级上报，各学校对辍学统计结果于每月</w:t>
      </w:r>
      <w:r>
        <w:rPr/>
        <w:t>23</w:t>
      </w:r>
      <w:r>
        <w:rPr/>
        <w:t>日前书面报镇政府，镇政府汇总后每月</w:t>
      </w:r>
      <w:r>
        <w:rPr/>
        <w:t>25</w:t>
      </w:r>
      <w:r>
        <w:rPr/>
        <w:t>日前上报县教育局。</w:t>
      </w:r>
    </w:p>
    <w:p>
      <w:pPr>
        <w:pStyle w:val="Normal"/>
        <w:rPr/>
      </w:pPr>
      <w:r>
        <w:rPr/>
        <w:t>、建立季查制度。镇政府要配合县教育督导室加大执法检查力度，每季度采取不下通知、不打招呼的方式，深入学校、班级进行随机抽查，对于发现的问题及时通报，问题严重的给予相应处理，并把普及程度作为衡量学校办学质量的重要指标，凡辍学率超过规定范围的，各种评优实行一票否决制。</w:t>
      </w:r>
    </w:p>
    <w:p>
      <w:pPr>
        <w:pStyle w:val="Normal"/>
        <w:rPr/>
      </w:pPr>
      <w:r>
        <w:rPr/>
        <w:t>四、排查摸底，动员辍学学生返校。</w:t>
      </w:r>
    </w:p>
    <w:p>
      <w:pPr>
        <w:pStyle w:val="Normal"/>
        <w:rPr/>
      </w:pPr>
      <w:r>
        <w:rPr/>
        <w:t>镇所在中小学要对照当年新生的建档学籍，逐班级排查摸底，建立辍学学生花名册。对所有辍学学生采取包保责任制，立即入户家访，摸清辍学的原因，做耐心细致的说服动员工作，动员其返校学习。对学习上有困难的，重新调年级编班，降低要求，确保这批学生进得来，留得住，学得好。</w:t>
      </w:r>
    </w:p>
    <w:p>
      <w:pPr>
        <w:pStyle w:val="Normal"/>
        <w:rPr/>
      </w:pPr>
      <w:r>
        <w:rPr/>
        <w:t>对经说服教育仍未能返校的，由镇人民政府发放《辍学学生返校通知书》，依据《中华人民共和国义务教育法》等法律法规，要求家长或监护人督促学生返校学习，完成规定的九年义务教育。</w:t>
      </w:r>
    </w:p>
    <w:p>
      <w:pPr>
        <w:pStyle w:val="Normal"/>
        <w:rPr/>
      </w:pPr>
      <w:r>
        <w:rPr/>
        <w:t>要严格落实辍学报告制度，在校生无故两天不到校上课，学校和有关单位就应查明原因，跟踪入户家访，做耐心细致的思想教育工作和动员说服工作，及时进行处理，防止学生辍学。</w:t>
      </w:r>
    </w:p>
    <w:p>
      <w:pPr>
        <w:pStyle w:val="Normal"/>
        <w:rPr/>
      </w:pPr>
      <w:r>
        <w:rPr/>
        <w:t>五、建立有效考核机制，实行控辍保学工作“一票否决制”。</w:t>
      </w:r>
    </w:p>
    <w:p>
      <w:pPr>
        <w:pStyle w:val="Normal"/>
        <w:rPr/>
      </w:pPr>
      <w:r>
        <w:rPr/>
        <w:t>镇政府将制订“控辍保学”专项工作考核评估制度，每年度两次对中小学“控辍保学”活动开展情况进行专项督查，并实行控辍保学工作检查通报制度，总结各校“控辍保学”工作开展情况，大力表扬并宣传“控辍保学”的先进经验。</w:t>
      </w:r>
    </w:p>
    <w:p>
      <w:pPr>
        <w:pStyle w:val="Normal"/>
        <w:rPr/>
      </w:pPr>
      <w:r>
        <w:rPr/>
        <w:t>凡因控辍保学工作组织不力、成效不明显、辍学率超过标准的单位及主要负责人，取消当年单位和个人一切评优树先获奖的资格</w:t>
      </w:r>
      <w:r>
        <w:rPr/>
        <w:t>;</w:t>
      </w:r>
      <w:r>
        <w:rPr/>
        <w:t>对因“控辍保学”工作不力而造成辍学率超过标准的班主任及任课教师，取消当年评优树先和职称晋级的资格</w:t>
      </w:r>
      <w:r>
        <w:rPr/>
        <w:t>;</w:t>
      </w:r>
      <w:r>
        <w:rPr/>
        <w:t>对工作不力辍学严重的单位和个人，进行包括经济处罚在内的处分。</w:t>
      </w:r>
    </w:p>
    <w:p>
      <w:pPr>
        <w:pStyle w:val="Normal"/>
        <w:rPr/>
      </w:pPr>
      <w:r>
        <w:rPr/>
        <w:t>巩固提高“普九”成果，控辍保学是一个系统工程，必须综合治理。在强化依法治理的同时，镇直各部门和各中小学要采取措施，进一步加大贫困生救助力度，切实解决学生“厌学”问题，积极主动地做好控辍保学工作。在继续抓好“进得来”的基础上，使学生切实做到“留得住、学得好、能毕业”，不断提高我镇义务教育的实施水平。</w:t>
      </w:r>
    </w:p>
    <w:p>
      <w:pPr>
        <w:pStyle w:val="Normal"/>
        <w:rPr/>
      </w:pPr>
      <w:r>
        <w:rPr/>
        <w:t>校长签名</w:t>
      </w:r>
      <w:r>
        <w:rPr/>
        <w:t>: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