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特殊儿童教学案例"/>
      <w:r>
        <w:rPr/>
        <w:t>幼儿园特殊儿童教学案例</w:t>
      </w:r>
      <w:bookmarkEnd w:id="0"/>
    </w:p>
    <w:p>
      <w:pPr>
        <w:pStyle w:val="Normal"/>
        <w:rPr/>
      </w:pPr>
      <w:r>
        <w:rPr/>
        <w:t>心心是一个小女孩，是今年</w:t>
      </w:r>
      <w:r>
        <w:rPr/>
        <w:t>9</w:t>
      </w:r>
      <w:r>
        <w:rPr/>
        <w:t>月刚入学的小班孩子。她不爱说话，行动也很缓慢。感觉总是比别人慢一拍。开学初，以为孩子还没有适应，但是进入正轨将近</w:t>
      </w:r>
      <w:r>
        <w:rPr/>
        <w:t>2</w:t>
      </w:r>
      <w:r>
        <w:rPr/>
        <w:t>个月，孩子还是这个样子。这让我不得不关注她。一次，在课后，孩子们课间休息时，我不经意的瞟到，心心正手舞足蹈的唱着上一课学的歌曲。我小心翼翼的走到她身边，就怕吓走她心中的小欲望。她还是发现了，一看我走进，马上变成害羞的小刺猬，蜷缩了起来。我不放弃，走到她身边，蹲下来，说：“心心，你刚才在唱歌是吗</w:t>
      </w:r>
      <w:r>
        <w:rPr/>
        <w:t>?</w:t>
      </w:r>
      <w:r>
        <w:rPr/>
        <w:t>老师听到了，你唱的真棒，比刚才上台的小朋友表现的还要好。能不能再唱一遍给老师听呀</w:t>
      </w:r>
      <w:r>
        <w:rPr/>
        <w:t>?”</w:t>
      </w:r>
      <w:r>
        <w:rPr/>
        <w:t>她不动声色，只是低着头看着手指。接下来一段时间，不管我怎么说，她就是保持着这一个动作。我的接近还是失败了。</w:t>
      </w:r>
    </w:p>
    <w:p>
      <w:pPr>
        <w:pStyle w:val="Normal"/>
        <w:rPr/>
      </w:pPr>
      <w:r>
        <w:rPr/>
        <w:t>在集体活动的时候，我发现她还是愿意参与的，能够和小朋友一起玩。但是只要老师的目光落到她的身上，就立马停止一切活动。我好几次和班里的老师讨论着：“这孩子是怎么了</w:t>
      </w:r>
      <w:r>
        <w:rPr/>
        <w:t>?”</w:t>
      </w:r>
      <w:r>
        <w:rPr/>
        <w:t>也好多次的问自己：“她是怕我们吗</w:t>
      </w:r>
      <w:r>
        <w:rPr/>
        <w:t>?</w:t>
      </w:r>
      <w:r>
        <w:rPr/>
        <w:t>还是自己做的太威严。”吃饭的时候也总是倒着头，有气无力的样子。于是，我找空余时间与心心的爸爸妈妈反应了一下学校里的情况，并了解了孩子在家的情况。心心的爸爸妈妈工作很忙，平时放学都是托班的老师来接的。据爸爸妈妈反应，孩子在家和他们交流的时候都是很愉快的，话也很多。</w:t>
      </w:r>
    </w:p>
    <w:p>
      <w:pPr>
        <w:pStyle w:val="Normal"/>
        <w:rPr/>
      </w:pPr>
      <w:r>
        <w:rPr/>
        <w:t>看过幼儿园特殊儿童教学案例的人还看了：</w:t>
      </w:r>
    </w:p>
    <w:p>
      <w:pPr>
        <w:pStyle w:val="Normal"/>
        <w:rPr/>
      </w:pPr>
      <w:r>
        <w:rPr/>
        <w:t>1.</w:t>
      </w:r>
      <w:r>
        <w:rPr/>
        <w:t>特殊幼儿教育案例</w:t>
      </w:r>
    </w:p>
    <w:p>
      <w:pPr>
        <w:pStyle w:val="Normal"/>
        <w:rPr/>
      </w:pPr>
      <w:r>
        <w:rPr/>
        <w:t>2.</w:t>
      </w:r>
      <w:r>
        <w:rPr/>
        <w:t>学前特殊儿童教育案例</w:t>
      </w:r>
    </w:p>
    <w:p>
      <w:pPr>
        <w:pStyle w:val="Normal"/>
        <w:rPr/>
      </w:pPr>
      <w:r>
        <w:rPr/>
        <w:t>3.</w:t>
      </w:r>
      <w:r>
        <w:rPr/>
        <w:t>幼儿小班教育案例</w:t>
      </w:r>
    </w:p>
    <w:p>
      <w:pPr>
        <w:pStyle w:val="Normal"/>
        <w:rPr/>
      </w:pPr>
      <w:r>
        <w:rPr/>
        <w:t>4.</w:t>
      </w:r>
      <w:r>
        <w:rPr/>
        <w:t>幼儿园学习故事案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问题幼儿的教育案例</w:t>
      </w:r>
      <w:r>
        <w:rPr/>
        <w:t>10</w:t>
      </w:r>
      <w:r>
        <w:rPr/>
        <w:t>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