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400字范本"/>
      <w:r>
        <w:rPr/>
        <w:t>建议书作文</w:t>
      </w:r>
      <w:r>
        <w:rPr/>
        <w:t>400</w:t>
      </w:r>
      <w:r>
        <w:rPr/>
        <w:t>字范本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居住的环境原木是十分美丽的，蔚蓝的天空，清澈的河水，还有许多可爱的花草和高大的树木。但是近几年来，随着科学技术的不断发展，这些美好的景物正在逐渐减少：水体污染，各江海发生断流，有的己成了“黑海”、“墨池’，</w:t>
      </w:r>
      <w:r>
        <w:rPr/>
        <w:t>;</w:t>
      </w:r>
      <w:r>
        <w:rPr/>
        <w:t>大气污染，工厂废气直上云霄，家电产生的氟利昂使地球上空的臭氧层遭破坏，南极上空己出现大而积“臭氧空洞”……。许多资料表明，如果我们再不行动起来，环境最终会毁于我们之手</w:t>
      </w:r>
      <w:r>
        <w:rPr/>
        <w:t>!</w:t>
      </w:r>
      <w:r>
        <w:rPr/>
        <w:t>因此，我要向同学们提出几点建议：</w:t>
      </w:r>
    </w:p>
    <w:p>
      <w:pPr>
        <w:pStyle w:val="Normal"/>
        <w:rPr/>
      </w:pPr>
      <w:r>
        <w:rPr/>
        <w:t>一、拒绝食用野生动物，保持生态平衡，让可爱的动物们成为我们的好朋友。</w:t>
      </w:r>
    </w:p>
    <w:p>
      <w:pPr>
        <w:pStyle w:val="Normal"/>
        <w:rPr/>
      </w:pPr>
      <w:r>
        <w:rPr/>
        <w:t>二、双面使用侮张纸，积极回收废纸，尽量少使用一次性木筷和珍贵木材制品，珍惜我们的森林资源。</w:t>
      </w:r>
    </w:p>
    <w:p>
      <w:pPr>
        <w:pStyle w:val="Normal"/>
        <w:rPr/>
      </w:pPr>
      <w:r>
        <w:rPr/>
        <w:t>三、使用节水型用具，随手关闭水龙头，在生活中不浪费任何一滴水。</w:t>
      </w:r>
    </w:p>
    <w:p>
      <w:pPr>
        <w:pStyle w:val="Normal"/>
        <w:rPr/>
      </w:pPr>
      <w:r>
        <w:rPr/>
        <w:t>四、使用无磷洗衣粉，购买无氟冰箱和环保空调，防止地球臭氧层被破坏。</w:t>
      </w:r>
    </w:p>
    <w:p>
      <w:pPr>
        <w:pStyle w:val="Normal"/>
        <w:rPr/>
      </w:pPr>
      <w:r>
        <w:rPr/>
        <w:t>五、不乱扔废弃物，吃完口香糖后包好、放好，不随地吐痰，保持环境的清洁卫生。</w:t>
      </w:r>
    </w:p>
    <w:p>
      <w:pPr>
        <w:pStyle w:val="Normal"/>
        <w:rPr/>
      </w:pPr>
      <w:r>
        <w:rPr/>
        <w:t>六、买菜、购物多用布袋，不要用塑料胶袋，以防造成白色污染。</w:t>
      </w:r>
    </w:p>
    <w:p>
      <w:pPr>
        <w:pStyle w:val="Normal"/>
        <w:rPr/>
      </w:pPr>
      <w:r>
        <w:rPr/>
        <w:t>七、多参加植树活动，定期</w:t>
      </w:r>
      <w:r>
        <w:rPr/>
        <w:t>guǎnlǐ</w:t>
      </w:r>
      <w:r>
        <w:rPr/>
        <w:t>自己种下的树，为祖国的环保绿化事业做出小学生应尽的一点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己做起，从小事做起，伸出你的热情之手、爱心之手、环保之手，共同来保护我们的家园，保护我们的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