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做作业的保证书范例aa"/>
      <w:r>
        <w:rPr/>
        <w:t>没做作业的保证书范例</w:t>
      </w:r>
      <w:r>
        <w:rPr/>
        <w:t>aa</w:t>
      </w:r>
      <w:bookmarkEnd w:id="0"/>
    </w:p>
    <w:p>
      <w:pPr>
        <w:pStyle w:val="Normal"/>
        <w:rPr/>
      </w:pPr>
      <w:r>
        <w:rPr/>
        <w:t>对不起老师，是我错了，我不应该不写完作业，是我的贪玩才这样的，以后我保证我不在这样了，请您的原谅，以后我一定按时完成作业，想某某</w:t>
      </w:r>
      <w:r>
        <w:rPr/>
        <w:t>(</w:t>
      </w:r>
      <w:r>
        <w:rPr/>
        <w:t>学习好的学生</w:t>
      </w:r>
      <w:r>
        <w:rPr/>
        <w:t>)</w:t>
      </w:r>
      <w:r>
        <w:rPr/>
        <w:t>看起，</w:t>
      </w:r>
    </w:p>
    <w:p>
      <w:pPr>
        <w:pStyle w:val="Normal"/>
        <w:rPr/>
      </w:pPr>
      <w:r>
        <w:rPr/>
        <w:t>我在此下定决心超过他做一个好学生，以后也不再给您添乱，在这里我跟您道歉，是我的不对，以后我一定好好读书向宋濂看起，学习他的刻苦学习，以后要知足，在这里我还是对您说一声，我是，对不起，我错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