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黄文秀先进事迹的优秀心得观后感精选"/>
      <w:r>
        <w:rPr/>
        <w:t>党员学习时代楷模黄文秀先进事迹的优秀心得观后感精选</w:t>
      </w:r>
      <w:bookmarkEnd w:id="0"/>
    </w:p>
    <w:p>
      <w:pPr>
        <w:pStyle w:val="Normal"/>
        <w:rPr/>
      </w:pPr>
      <w:r>
        <w:rPr/>
        <w:t>初心和使命是崇高的，也是具体的，激励着新时代每一个奋斗者。广西百色市委宣传部干部、驻村第一书记黄文秀，就是这样一位在奋斗中践行初心使命的时代楷模。近日习近平总书记对黄文秀同志先进事迹作出重要指示，强调广大党员干部和青年同志要以黄文秀同志为榜样，不忘初心、牢记使命，勇于担当、甘于奉献，在新时代的长征路上做出新的更大贡献。这一重要指示为党员干部和广大青年投身新时代、践行初心使命提出了明确要求。</w:t>
      </w:r>
    </w:p>
    <w:p>
      <w:pPr>
        <w:pStyle w:val="Normal"/>
        <w:rPr/>
      </w:pPr>
      <w:r>
        <w:rPr/>
        <w:t>像黄文秀那样扎根群众。脚下沾有多少泥土，心中就沉淀多少真情。黄文秀研究生毕业后，放弃大城市的工作机会，毅然回到家乡，带着那份强烈的责任感和赤子之心，在脱贫攻坚第一线倾情投入、奉献自我，用美好青春诠释了共产党人的初心使命。党员干部和广大青年要像黄文秀那样，脚踩大地，胸怀家国，把自己深深扎进泥土，主动到条件艰苦、环境复杂、矛盾集中的地方去，在追梦路上同广大群众一起过、一块苦、一道干。在扎根群众的工作中，要主动下基层、走村寨、进农家、访百姓，多到田间地头知民情、解民忧、暖民心，做到群众家里坐得下、粗茶淡饭吃得进、家长里短聊得来、大事小事谈得拢、难题难事解得开，在与群众朝夕相处中增进对群众的思想感情，增强服务群众的本领。</w:t>
      </w:r>
    </w:p>
    <w:p>
      <w:pPr>
        <w:pStyle w:val="Normal"/>
        <w:rPr/>
      </w:pPr>
      <w:r>
        <w:rPr/>
        <w:t>像黄文秀那样服务群众。黄文秀把信念和梦想相结合，把知识和实践相统一，积极响应组织号召，来到脱贫攻坚一线担任第一书记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，用奋斗的青春书写了无悔的奉献。党员干部和广大青年要像黄文秀那样，把群众当亲人来待，把群众的事当成自己的事去办，做到想群众之所想、急群众之所急、解群众之所难，帮助群众搞好市场预测和分析，引导优化产业结构，积极为贫困群众出主意、找项目、理思路，着力解决缺资金、缺项目、缺技术的难题，切实帮助贫困群众解决好生产生活紧密相关的实际问题。在服务群众的工作中，要带着忠诚、带着责任、带着感情、带着追求去工作，遇到困难不退让、遇到问题不回避、遇到挫折不放弃、遇到失败不推卸，实实在在多干事，扎扎实实干成事，真正让群众有更多的获得感、幸福感和安全感。</w:t>
      </w:r>
    </w:p>
    <w:p>
      <w:pPr>
        <w:pStyle w:val="Normal"/>
        <w:rPr/>
      </w:pPr>
      <w:r>
        <w:rPr/>
        <w:t>像黄文秀那样奉献群众。黄文秀深知是党的扶贫政策让自己一家摆脱贫困，于是铭记党恩、饮水思源，坚持把所学所获回馈给党和人民，义无反顾地用智慧、汗水和生命，在最需要人才的贫困山区，帮助父老乡亲脱贫致富奔小康，用自己年轻的生命谱写了不负时代、奉献群众的青春之歌。党员干部和广大青年要像黄文秀那样，拜人民为师，向群众学习，为百姓奉献，真诚倾听群众呼声，真实反映群众愿望，真情关心群众疾苦，善于从贫困群众关注的焦点、脱贫致富的难点中寻找干事创业的切入点。在奉献群众的工作中，要坚持脚踏泥泞，俯首躬行，不眼高手低，不好高骛远，不急功近利，从小事做起、从基层做起，从现在做起，以干为荣、以苦为乐，用埋头苦干的实际行动为群众创造实实在在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有扎根泥土，才能懂得人民”，这是黄文秀常说的一句话，也是她一生践行的诺言，为党员和青年树立了不忘初心、牢记使命、走好新时代长征路的典范。党员干部和广大青年要像黄文秀那样，用实际行动践行共产党人的初心和使命，把职业当事业，把岗位当作扎根群众、服务群众、奉献群众的平台，爱岗敬业，干事创业，撸起袖子加油干，为实现“两个一百年”奋斗目标作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