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实习日记"/>
      <w:r>
        <w:rPr/>
        <w:t>房地产实习日记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又满怀信心的去上班。因为我在这边已经工作有几天了，于是主管要我独自在城站路孝商超市的外展点守候，并且给我安排了带四个客户的任务，我当时没在意，觉得四个客户没有什么，因为以第一天的时候很轻松一上午就带了两个客户，对于这个任务我还很有信心。就这样开始了今天的工作。可是事情没有我想象的那么顺利，可能是天气太热了，一些客户都不愿意出门的缘故吧，真的是非常糟糕，到了中午十二点了，还没有一个路过的人和我搭话，我开始慌了。于是我心情也怎么好了，就吃饭去，在吃饭时我想到了一个人为能吸引客户的说辞，但当我再次回到岗位时，这说辞还是不管用。于是在外展点一直坐着，不敢有片刻的松懈。到了下午三点多，开始有压力了，而且着压力压得我快扛抗不住了，我一秒钟都不敢耽搁，一点也不敢偷懒。但还是没有回报啊，一个客户都没有约到，我又是慌，又是担心完不成任务不好交待、更是对自己的能力产生了怀疑，我此时此刻在想，我怎么这么失败呢，在这边做了几天了，连一个客户都难得约到，这是我吗，我真的只有这样的能力吗。就这样，我在恐慌与压力下度过了一天。到下班的时候，我回到了售楼部，进售楼部大门的时候我感觉整个售楼部的同事们都在看我，都在笑话我，我有一种我的人生陷入了低谷的感觉，这种感觉十分难受。此时的我都已经做好被主管批评的准备，但我万万没有想到到的是，我的师傅走到我身边，用手拍了我肩膀一下说：“小祝，不要对自己产生怀疑，这种果很正常，也是在我意料中的，万事开头难，不要把一事看得太简单，也不要把他看的太复杂。要用平常心对待认真的对待，你今天的表现很好，你虽然没有直接的收获，但我知道你付出了。不要怕，去接受明天的挑战吧。”当天晚上我回来又看了一遍公司发的资料，看到最后才看到一句话“给员工财富：态度是决定一个人做事能否成功的基本要求，作为一个房地产置业顾问，必须抱着一颗真诚的心，诚恳的对待客户，对待同事，只有这样，别人才会尊重你，把你当作朋友。”这给了我信心，也给了我动力，更让我学到了怎样才能得到客户的肯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