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养殖场实习日志"/>
      <w:r>
        <w:rPr/>
        <w:t>水产养殖场实习日志</w:t>
      </w:r>
      <w:bookmarkEnd w:id="0"/>
    </w:p>
    <w:p>
      <w:pPr>
        <w:pStyle w:val="Normal"/>
        <w:rPr/>
      </w:pPr>
      <w:r>
        <w:rPr/>
        <w:t>今晚的夜空没有星星，但有一轮红月挂于苍穹，没错，又是一个农历十五，而且今天还是农村人的端午节，在这里祝各位乡亲父老们节日快乐</w:t>
      </w:r>
      <w:r>
        <w:rPr/>
        <w:t>!</w:t>
      </w:r>
      <w:r>
        <w:rPr/>
        <w:t>不过话说回了，我倒没注意这个端午节，还是晚上吃饭的时候发现的。晚上六点，后勤部长抱着一箱啤酒给每个人都发了一罐，我帮帅哥领了一份，但是他不想喝，于是我就占了次集体的便宜。后来去打饭的时候，发现今晚的伙食要比以前好：两个荤菜，一个汤，还有中午的剩菜。我感到很奇怪，问了一下炊事员大叔，这才发现今天又是一个端午啊，今晚的伙食称为“加餐”。</w:t>
      </w:r>
    </w:p>
    <w:p>
      <w:pPr>
        <w:pStyle w:val="Normal"/>
        <w:rPr/>
      </w:pPr>
      <w:r>
        <w:rPr/>
        <w:t>我发现员工们有两件事是非常积极的：一件事是吃饭的时候大家都来得很早，常常来了后需要在食堂里等一会，所以刚刚开饭的时候就有点像学校的食堂</w:t>
      </w:r>
      <w:r>
        <w:rPr/>
        <w:t>;</w:t>
      </w:r>
      <w:r>
        <w:rPr/>
        <w:t>另一件事就是大家的娱乐活动，晚餐的时候，我第一是打饭比较迟，第二是额外喝了一罐啤酒，所以正当我还在喝酒的时候，昨天那位吉大毕业的哥们就来喊我打球了，当时我就有点无语了，他下午就邀我晚上打球了，结果他刚吃完饭就来喊我去打球了，也不消化消化。唉，说到这里我只能感慨，猪场是一个容易使人无聊的地方</w:t>
      </w:r>
      <w:r>
        <w:rPr/>
        <w:t>!</w:t>
      </w:r>
    </w:p>
    <w:p>
      <w:pPr>
        <w:pStyle w:val="Normal"/>
        <w:rPr/>
      </w:pPr>
      <w:r>
        <w:rPr/>
        <w:t>相对于上午来说，下午学的更多一下。除了打扫卫生，下午去的时候正巧一头母猪正在生产，我有幸看到它产下一个猪仔，第一次看到猪的生产，感觉还是蛮过瘾的。在我来之前它已经生了六个，这一个还是饲养员帮它生下来的，不过饲养员帮忙的时候仅仅是把手消毒了，没有像学校那样戴手套，让我感觉这样操作不太安全，到时候看看能不能跟他们提提这个建议吧。这头母猪一共生了八头小猪，算上比较少的，但是这是它的第六胎了，一年也才</w:t>
      </w:r>
      <w:r>
        <w:rPr/>
        <w:t>2.5</w:t>
      </w:r>
      <w:r>
        <w:rPr/>
        <w:t>胎，所以可以算是正常的了。另外还关注了一下小猪们吃母乳的时候。它们还真是有规矩啊，选好某个乳头后就认定这个乳头了，直到断奶，感觉颇为神奇啊</w:t>
      </w:r>
      <w:r>
        <w:rPr/>
        <w:t>!</w:t>
      </w:r>
    </w:p>
    <w:p>
      <w:pPr>
        <w:pStyle w:val="Normal"/>
        <w:rPr/>
      </w:pPr>
      <w:r>
        <w:rPr/>
        <w:t>这里的母猪都特别肥，体重至少三百斤，重的能达到五六百斤，它们在两平方米的面积上特别显身材，碰一下像是要造反似的。不过面积小倒有很多好处，比如它们的活动量会比较小，给它们打吊瓶容易绑定</w:t>
      </w:r>
      <w:r>
        <w:rPr/>
        <w:t>(</w:t>
      </w:r>
      <w:r>
        <w:rPr/>
        <w:t>虽然说会略有点暴力，但相对于打针来说要好多了</w:t>
      </w:r>
      <w:r>
        <w:rPr/>
        <w:t>)</w:t>
      </w:r>
      <w:r>
        <w:rPr/>
        <w:t>。不论什么年龄，猪都是很胆小的动物，如果它不知道是什么东西碰到它了，它会立刻尖叫、骚动起来，所以只能摸它的鼻子了</w:t>
      </w:r>
      <w:r>
        <w:rPr/>
        <w:t>(</w:t>
      </w:r>
      <w:r>
        <w:rPr/>
        <w:t>不过也蛮好玩的</w:t>
      </w:r>
      <w:r>
        <w:rPr/>
        <w:t>~)</w:t>
      </w:r>
      <w:r>
        <w:rPr/>
        <w:t>。对于猪来说，产房里的条件算是最好的了，其他猪舍，特别是商品猪，真的是脏得要死，即使有抽风机异味也比较大。</w:t>
      </w:r>
    </w:p>
    <w:p>
      <w:pPr>
        <w:pStyle w:val="Normal"/>
        <w:rPr/>
      </w:pPr>
      <w:r>
        <w:rPr/>
        <w:t>今天还有点特别收获。两栋猪舍之间会有一些空地，这些空地上都被种上了蔬菜瓜果。我在闲暇之余逛了一下这些地方，果然不负所望，真有长大了的西瓜</w:t>
      </w:r>
      <w:r>
        <w:rPr/>
        <w:t>!</w:t>
      </w:r>
      <w:r>
        <w:rPr/>
        <w:t>由于体积较大，也没带东西，又担心被发现了，所以上午作罢了，待下午带了书包后才摘回一个。也还发现了几个熟了的白瓜，以为很好吃，结果有点苦，估计是没施肥的原因。切西瓜的时候感觉比刀还硬，虽然没有完全熟，但味道还阔以</w:t>
      </w:r>
      <w:r>
        <w:rPr/>
        <w:t>!</w:t>
      </w:r>
      <w:r>
        <w:rPr/>
        <w:t>这个小惊喜给今天的生活增添了不少乐趣，让我们的压力减轻了不少。</w:t>
      </w:r>
    </w:p>
    <w:p>
      <w:pPr>
        <w:pStyle w:val="Normal"/>
        <w:rPr/>
      </w:pPr>
      <w:r>
        <w:rPr/>
        <w:t>想想今天又是五点四十起床的，我还想明早晨读一下，感觉我现在有必要睡个觉了。看了“水产养殖场实习日志”的人还看了：</w:t>
      </w:r>
    </w:p>
    <w:p>
      <w:pPr>
        <w:pStyle w:val="Normal"/>
        <w:rPr/>
      </w:pPr>
      <w:r>
        <w:rPr/>
        <w:t>1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毕业实习日记范文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假期社会实习日记</w:t>
      </w:r>
    </w:p>
    <w:p>
      <w:pPr>
        <w:pStyle w:val="Normal"/>
        <w:rPr/>
      </w:pPr>
      <w:r>
        <w:rPr/>
        <w:t>6.</w:t>
      </w:r>
      <w:r>
        <w:rPr/>
        <w:t>毕业生实习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工厂打工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