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甘正传的观后心得感想"/>
      <w:r>
        <w:rPr/>
        <w:t>《阿甘正传》的观后心得感想</w:t>
      </w:r>
      <w:bookmarkEnd w:id="0"/>
    </w:p>
    <w:p>
      <w:pPr>
        <w:pStyle w:val="Normal"/>
        <w:rPr/>
      </w:pPr>
      <w:r>
        <w:rPr/>
        <w:t>在我精神极度空虚寂廖之时，友人没有长篇大论的说教，而是不无关爱的建议：“去看看《阿甘正传》吧</w:t>
      </w:r>
      <w:r>
        <w:rPr/>
        <w:t>!”</w:t>
      </w:r>
      <w:r>
        <w:rPr/>
        <w:t>，我真的在夜深人静的时候，找出影碟一个人“读”完了他，是指“阿甘”。</w:t>
      </w:r>
    </w:p>
    <w:p>
      <w:pPr>
        <w:pStyle w:val="Normal"/>
        <w:rPr/>
      </w:pPr>
      <w:r>
        <w:rPr/>
        <w:t>我惊诧于美国人的影视作品的绝妙所在，如果说《乱世佳人》、《魂断蓝桥》以及《罗马假日》等一系列经典之作已经是影视作品中的极品，让全世界的观众魂牵梦盈</w:t>
      </w:r>
      <w:r>
        <w:rPr/>
        <w:t>;</w:t>
      </w:r>
      <w:r>
        <w:rPr/>
        <w:t>那《阿甘正传》就是涓涓细流，令人滴荡心脾，感悟至极</w:t>
      </w:r>
      <w:r>
        <w:rPr/>
        <w:t>!</w:t>
      </w:r>
      <w:r>
        <w:rPr/>
        <w:t>怎会如此直观地表达出如此深奥的人生哲理</w:t>
      </w:r>
      <w:r>
        <w:rPr/>
        <w:t>;</w:t>
      </w:r>
      <w:r>
        <w:rPr/>
        <w:t>怎会如此平白地刻画出如此多彩的人生呢</w:t>
      </w:r>
      <w:r>
        <w:rPr/>
        <w:t>!</w:t>
      </w:r>
      <w:r>
        <w:rPr/>
        <w:t>这就是“匠心”所在，正所谓“淋漓尽致”</w:t>
      </w:r>
      <w:r>
        <w:rPr/>
        <w:t>!</w:t>
      </w:r>
      <w:r>
        <w:rPr/>
        <w:t>绝对不是崇洋媚外，而是一个平台上公平竞争后的公论。之所以说“读”完了他———阿甘，是因为“读”是感观和心灵共同完成的活动，这一活动的完成需要品味和感悟。</w:t>
      </w:r>
    </w:p>
    <w:p>
      <w:pPr>
        <w:pStyle w:val="Normal"/>
        <w:rPr/>
      </w:pPr>
      <w:r>
        <w:rPr/>
        <w:t>在外人的眼里，童年的阿甘就是一个智商只有</w:t>
      </w:r>
      <w:r>
        <w:rPr/>
        <w:t>75(</w:t>
      </w:r>
      <w:r>
        <w:rPr/>
        <w:t>而正常孩子的标准是</w:t>
      </w:r>
      <w:r>
        <w:rPr/>
        <w:t>80</w:t>
      </w:r>
      <w:r>
        <w:rPr/>
        <w:t>以上</w:t>
      </w:r>
      <w:r>
        <w:rPr/>
        <w:t>)</w:t>
      </w:r>
      <w:r>
        <w:rPr/>
        <w:t>的弱智儿，他没有朋友，交谈的唯一对象是妈妈，后来结识了有着心灵重创的小女孩“珍妮”——他整个童年的唯一朋友，这部作品里，“珍妮”是贯穿始终的一条线，他窜起了阿甘简单而多彩的人生。</w:t>
      </w:r>
    </w:p>
    <w:p>
      <w:pPr>
        <w:pStyle w:val="Normal"/>
        <w:rPr/>
      </w:pPr>
      <w:r>
        <w:rPr/>
        <w:t>阿甘的童年，做的最多的就是为了躲避同龄伙伴的凌辱，在“珍妮”的鼓励下不断地“跑”，“跑”成了阿甘的本能活动，他不抱怨，不自卑，就是一味的跑，跑，到哪里都是跑，终于，他跑到了极致，他跑的“像风”一样，他跑至青年，跑进大学，跑进橄榄球队，球场上，他从不思想，场外的人都在喊：“傻子，快跑</w:t>
      </w:r>
      <w:r>
        <w:rPr/>
        <w:t>!”</w:t>
      </w:r>
      <w:r>
        <w:rPr/>
        <w:t>他不介意别人的喊叫，跑得淋漓尽致，就连喊他傻子的人都不得不佩服他的奔跑速度，他成了了不起的傻子，还得到了总统的召见。</w:t>
      </w:r>
    </w:p>
    <w:p>
      <w:pPr>
        <w:pStyle w:val="Normal"/>
        <w:rPr/>
      </w:pPr>
      <w:r>
        <w:rPr/>
        <w:t>青年的阿甘参加了在阿甘的眼里，事情就是事情，没有大小轻重之分，打仗就是打仗，他没有高尚到去想战争的意义是什么，他只记住临行珍妮的嘱托。阿甘的朝前跑又一次派上了用场，跑，不仅救了他自己的命，还救了他多位战友的命，救人时的阿甘，仍然是什么也没想，他的目的很简单，就是要救他在这只队伍里的唯一朋友——“步巴”，寻找“步巴”过程中遇到的所有战友他都一一救出，但他还是无力回天，他的好朋友没有逃离战争的厄运，临终留下不能等到战争结束作虾船船长的遗憾，死在阿甘的怀里，从此，作虾船船长就是阿甘的下一个人生目标，似乎，此时的阿甘是唯一在行动之前有动机的一次，但这也是笔者牵强相加的，他旨在做眼前的事————救战友</w:t>
      </w:r>
      <w:r>
        <w:rPr/>
        <w:t>!</w:t>
      </w:r>
      <w:r>
        <w:rPr/>
        <w:t>并为此负伤，驻进医院。</w:t>
      </w:r>
    </w:p>
    <w:p>
      <w:pPr>
        <w:pStyle w:val="Normal"/>
        <w:rPr/>
      </w:pPr>
      <w:r>
        <w:rPr/>
        <w:t>影片里，阿甘的执卓无处不在，在医院里，病友教会阿甘打乒乓球，从此，阿甘练球到痴迷，终于他又把乒乓球练到极致，代表美国参赛，且再次受总统的召见。</w:t>
      </w:r>
    </w:p>
    <w:p>
      <w:pPr>
        <w:pStyle w:val="Normal"/>
        <w:rPr/>
      </w:pPr>
      <w:r>
        <w:rPr/>
        <w:t>退役后的阿甘，没有常人所必经阶段——空虚、失落等等，而是用他所有的积蓄买下一艘船去完成战友的临终遗愿。并不是阿甘的</w:t>
      </w:r>
      <w:r>
        <w:rPr/>
        <w:t>`</w:t>
      </w:r>
      <w:r>
        <w:rPr/>
        <w:t>生活里都是一帆风顺，没有挫折，而是阿甘的执卓使挫折不成其为障碍，初时捕虾，都是网网落空，如换了常人，也许早已灰心丧气，明锣收兵，但阿甘不会，他只知道向前“跑”，在阿甘的信念里就没有向后退缩的概念，无论如何，就是向前，向前</w:t>
      </w:r>
      <w:r>
        <w:rPr/>
        <w:t>!</w:t>
      </w:r>
      <w:r>
        <w:rPr/>
        <w:t>这也正是简单的阿甘的不平凡之所在，也正是我们这些所谓的正常人要学习和借鉴的“阿甘精神”。终于有一天，执卓的阿甘撒下的网装满了鱼虾，从此他的虾业公司蒸蒸日上，发展壮大。而此时的阿甘却抽身离去，一心一意的做起了修剪草坪的工作。这又是“阿甘精神”的另一个方面——永远是一颗平常心，可以说这是常人无法或很难做到的。</w:t>
      </w:r>
    </w:p>
    <w:p>
      <w:pPr>
        <w:pStyle w:val="Normal"/>
        <w:rPr/>
      </w:pPr>
      <w:r>
        <w:rPr/>
        <w:t>阿甘的执卓在影片里还有隐晦的一条线在体现，那就是阿甘对爱情的追求，于阿甘，“珍妮”早已走进了他的生命，尽管对方多次走出他的视野和生活，但她从未走出过阿甘的心里，阿甘对珍妮的爱，是一种超脱和大气，优秀而帅气的阿甘完全有另一种选择，但那就不是阿甘了，不是纯粹的阿甘了，而编者也正是要坚定观众心向执卓的理念，所以阿甘赢得了幸福甜美的爱情，尽管它是那样短暂，但却是永恒，是生命的延续，是“阿甘精神”的发扬。</w:t>
      </w:r>
    </w:p>
    <w:p>
      <w:pPr>
        <w:pStyle w:val="Normal"/>
        <w:rPr/>
      </w:pPr>
      <w:r>
        <w:rPr/>
        <w:t>影片是从阿甘，这个所谓的“傻子”的视角，用简单的方式演绎复杂多变的百态人生，没有说教式的情节堆砌，而是用人性化的平白直述，引人入情入理，感悟人生。</w:t>
      </w:r>
    </w:p>
    <w:p>
      <w:pPr>
        <w:pStyle w:val="Normal"/>
        <w:rPr/>
      </w:pPr>
      <w:r>
        <w:rPr/>
        <w:t>影片的高明之处还在于，从阿甘这一平民的角度记录了美国的历史发展进程，从肯尼迪总统的被暗杀，以至于后来的里根被刺。在阿甘的世界里，以上的所谓国家大事发生就是发生了，影片没有多施半点笔墨去渲染，相反只是以阿甘之口平平淡淡一带而过，从而说明一个道理，写就历史的不仅仅是人所瞩目的“大人物”们，我们每个人都是一个时期一段历史的主人公和见证人，影片推崇的就是阿甘的执卓精神和平淡心镜，做好眼前的事，一直朝前跑，灰心沮丧无济于事</w:t>
      </w:r>
      <w:r>
        <w:rPr/>
        <w:t>(</w:t>
      </w:r>
      <w:r>
        <w:rPr/>
        <w:t>影片里的丹少校就是从反面来衬托阿甘的</w:t>
      </w:r>
      <w:r>
        <w:rPr/>
        <w:t>)</w:t>
      </w:r>
      <w:r>
        <w:rPr/>
        <w:t>，以积极的心态面对一切，不知不觉中你的言行便是生活中的一道美丽的风景，进而影响带动你身边的人，形成一种精神，影响整个民族，推动历史的进程，这就是影片中阿甘跑，最后随着他往前跑的人越来越多的寓意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甘的境界不是每个人都能达到的，但正因为如此，才更体现了这部作品的积极作用，阿甘精神就是我门生活中应该尊崇的信条，向这个方向所做的努力，就是积极人生的体现，也许言过其实，但确是有感而发</w:t>
      </w:r>
      <w:r>
        <w:rPr/>
        <w:t>!</w:t>
      </w:r>
      <w:r>
        <w:rPr/>
        <w:t>感悟阿甘的过程，其实就是一次灵魂的净化过程，也许还会空虚，也许还有寂廖，但毕竟没有沉沦下去，毕竟有过积极的修正和努力，至于结局，会有千种万种，但那很重要吗</w:t>
      </w:r>
      <w:r>
        <w:rPr/>
        <w:t>?</w:t>
      </w:r>
      <w:r>
        <w:rPr/>
        <w:t>看看阿甘就知道了。此时，我很满足，毕竟不是每个人都有机会感悟“阿甘”，领略净化，小结人生。所以还要感谢那位友人，愿你一切都好，充实快乐</w:t>
      </w:r>
      <w:r>
        <w:rPr/>
        <w:t>!</w:t>
      </w:r>
      <w:r>
        <w:rPr/>
        <w:t>另外还要感谢在我生命历程中所有给予我关爱的人们，谢谢你们</w:t>
      </w:r>
      <w:r>
        <w:rPr/>
        <w:t>!</w:t>
      </w:r>
      <w:r>
        <w:rPr/>
        <w:t>我会一直向前，努力做好自己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