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工作计划2023"/>
      <w:r>
        <w:rPr/>
        <w:t>优秀班主任工作计划</w:t>
      </w:r>
      <w:r>
        <w:rPr/>
        <w:t>2023</w:t>
      </w:r>
      <w:bookmarkEnd w:id="0"/>
    </w:p>
    <w:p>
      <w:pPr>
        <w:pStyle w:val="Normal"/>
        <w:rPr/>
      </w:pPr>
      <w:r>
        <w:rPr/>
        <w:t>初一学生是孩子们从小学到初中一个新的环境的突破，对于他们是一个挑战，而对于接手新生，也是班主任工作中的重要环节，为了把祖国的花朵教育的更好，作为一名初一班主任的我初步特拟定了以下</w:t>
      </w:r>
      <w:r>
        <w:rPr/>
        <w:t>_0</w:t>
      </w:r>
      <w:r>
        <w:rPr/>
        <w:t>学年初一班主任一些工作计划：</w:t>
      </w:r>
    </w:p>
    <w:p>
      <w:pPr>
        <w:pStyle w:val="Normal"/>
        <w:rPr/>
      </w:pPr>
      <w:r>
        <w:rPr/>
        <w:t>一、做好新生安顿工作</w:t>
      </w:r>
    </w:p>
    <w:p>
      <w:pPr>
        <w:pStyle w:val="Normal"/>
        <w:rPr/>
      </w:pPr>
      <w:r>
        <w:rPr/>
        <w:t>妥善做好学生的安顿工作可以有效地消除学生的紧张感和家长的不放心。在学生到校报到当天应做好以下工作：</w:t>
      </w:r>
    </w:p>
    <w:p>
      <w:pPr>
        <w:pStyle w:val="Normal"/>
        <w:rPr/>
      </w:pPr>
      <w:r>
        <w:rPr/>
        <w:t>1.</w:t>
      </w:r>
      <w:r>
        <w:rPr/>
        <w:t>做好第一次正式师生见面会讲话</w:t>
      </w:r>
    </w:p>
    <w:p>
      <w:pPr>
        <w:pStyle w:val="Normal"/>
        <w:rPr/>
      </w:pPr>
      <w:r>
        <w:rPr/>
        <w:t>这是班主任博取学生、家长信任，树立班主任威信必须打好的第一仗。内容不必太多，时间不必太长，但应包括以下内容：</w:t>
      </w:r>
    </w:p>
    <w:p>
      <w:pPr>
        <w:pStyle w:val="Normal"/>
        <w:rPr/>
      </w:pPr>
      <w:r>
        <w:rPr/>
        <w:t>(1)</w:t>
      </w:r>
      <w:r>
        <w:rPr/>
        <w:t>向学生致欢迎辞</w:t>
      </w:r>
    </w:p>
    <w:p>
      <w:pPr>
        <w:pStyle w:val="Normal"/>
        <w:rPr/>
      </w:pPr>
      <w:r>
        <w:rPr/>
        <w:t>(2)</w:t>
      </w:r>
      <w:r>
        <w:rPr/>
        <w:t>班主任做自我介绍，并告知手机号码</w:t>
      </w:r>
    </w:p>
    <w:p>
      <w:pPr>
        <w:pStyle w:val="Normal"/>
        <w:rPr/>
      </w:pPr>
      <w:r>
        <w:rPr/>
        <w:t>(3)</w:t>
      </w:r>
      <w:r>
        <w:rPr/>
        <w:t>军训的目的、意义和组织纪律要求</w:t>
      </w:r>
    </w:p>
    <w:p>
      <w:pPr>
        <w:pStyle w:val="Normal"/>
        <w:rPr/>
      </w:pPr>
      <w:r>
        <w:rPr/>
        <w:t>2.</w:t>
      </w:r>
      <w:r>
        <w:rPr/>
        <w:t>临时排座位</w:t>
      </w:r>
    </w:p>
    <w:p>
      <w:pPr>
        <w:pStyle w:val="Normal"/>
        <w:rPr/>
      </w:pPr>
      <w:r>
        <w:rPr/>
        <w:t>3.</w:t>
      </w:r>
      <w:r>
        <w:rPr/>
        <w:t>安排临时值日生和班干部</w:t>
      </w:r>
    </w:p>
    <w:p>
      <w:pPr>
        <w:pStyle w:val="Normal"/>
        <w:rPr/>
      </w:pPr>
      <w:r>
        <w:rPr/>
        <w:t>第一天就必须安排值日生打扫。尽量让每个学生在军训期间都可以值日一次。班主任可让小学时当过班长、副班长、主要班委的同学担任临时班干部。在军训期间应安排舍长、值日组长、组长、劳动委员、纪律委员、体育委员、宣传委员、文艺委员。每个职位安排一到三个人都可以。多让一些人来表现一下，这样我们以后选择的余地就比较大了。刚开始的时候没必要急着去任命什么班长、副班长，事情有人做就可以了。每个职位要做什么事情，班主任都有</w:t>
      </w:r>
    </w:p>
    <w:p>
      <w:pPr>
        <w:pStyle w:val="Normal"/>
        <w:rPr/>
      </w:pPr>
      <w:r>
        <w:rPr/>
        <w:t>必要跟临时班委们解释清楚。而且必须跟学生声明这些安排都是临时的，以后还会根据需要和同学表现情况做调整。</w:t>
      </w:r>
    </w:p>
    <w:p>
      <w:pPr>
        <w:pStyle w:val="Normal"/>
        <w:rPr/>
      </w:pPr>
      <w:r>
        <w:rPr/>
        <w:t>二、做好家长的安顿工作</w:t>
      </w:r>
    </w:p>
    <w:p>
      <w:pPr>
        <w:pStyle w:val="Normal"/>
        <w:rPr/>
      </w:pPr>
      <w:r>
        <w:rPr/>
        <w:t>现在大部分家庭都是独生子女。所以不单是孩子离不开父母，有时候父母也离不开孩子。在刚开始的这个阶段，家长们可能是三天两头地跑学校，或者很频繁地给班主任打电话。班主任一定要理解家长们的这种做法，不能对家长们表现出不耐烦。</w:t>
      </w:r>
    </w:p>
    <w:p>
      <w:pPr>
        <w:pStyle w:val="Normal"/>
        <w:rPr/>
      </w:pPr>
      <w:r>
        <w:rPr/>
        <w:t>军训期间如果学生出现一些违纪的小问题，不要打电话找家长告状。不到万不得已的时候不要请家长过来学校。很经常把家长请来了是在给我们自己找麻烦。不但解决不了问题，反而使得家长对我们的能力和管理产生怀疑，甚至是不满。家长如果来了，一定要注意说话的语气和分寸，对家长推心置腹。学生才入学没几天，老师在家长面前应多提孩子的优点，评价孩子的问题也一定要客观公正。以商量的口气跟家长探讨学生存在的问题。把工作做细、做好，学会跟家长交朋友，这才是取得家长理解和信任、获得家长帮助和支持的最根本办法。</w:t>
      </w:r>
    </w:p>
    <w:p>
      <w:pPr>
        <w:pStyle w:val="Normal"/>
        <w:rPr/>
      </w:pPr>
      <w:r>
        <w:rPr/>
        <w:t>三、全面了解学生情况</w:t>
      </w:r>
    </w:p>
    <w:p>
      <w:pPr>
        <w:pStyle w:val="Normal"/>
        <w:rPr/>
      </w:pPr>
      <w:r>
        <w:rPr/>
        <w:t>我们的学生来自不同乡镇和小学，不管是老师与学生，还是学生与学生之间都很不了解，所以很有必要对学生进行全面的了解。可以表格的形式了解学生的基本情况。</w:t>
      </w:r>
    </w:p>
    <w:p>
      <w:pPr>
        <w:pStyle w:val="Normal"/>
        <w:rPr/>
      </w:pPr>
      <w:r>
        <w:rPr/>
        <w:t>了解这些情况对我们接下来安排座位、班干部，进行家校联系工作等都是很有帮助的。班主任也可以在填写表格的过程中看学生的字写得怎么样，做事有没有认真。当然，学生是立体的，性格特征和行为习惯等通过书面是无法做太深入的了解的。班主任还应该在教室、食堂等，在军训时、休息时、做自我介绍时、第一次出板报中、第一次值日中，抓住一切机会从各个方面去观察了解学生，给每一个学生表现的机会，做一个了解学生的“有心人”。全面了解了学生以后，我们在接下来的工作中就可以对症下药，以至于百战百胜了。</w:t>
      </w:r>
    </w:p>
    <w:p>
      <w:pPr>
        <w:pStyle w:val="Normal"/>
        <w:rPr/>
      </w:pPr>
      <w:r>
        <w:rPr/>
        <w:t>四、做好新生军训组织工作</w:t>
      </w:r>
    </w:p>
    <w:p>
      <w:pPr>
        <w:pStyle w:val="Normal"/>
        <w:rPr/>
      </w:pPr>
      <w:r>
        <w:rPr/>
        <w:t>一定不要把新生军训当作是可有可无或毫无必要的。新生军训实际上是建立良好班风的第一步。做好军训工作对于接下来的班级管理是有很大帮助的。在学操的过程中观察学生特点、树立良好班风、养成良好习惯</w:t>
      </w:r>
      <w:r>
        <w:rPr/>
        <w:t>??</w:t>
      </w:r>
      <w:r>
        <w:rPr/>
        <w:t>有心的班主任一定不会轻易放过这个良好的教育契机。</w:t>
      </w:r>
    </w:p>
    <w:p>
      <w:pPr>
        <w:pStyle w:val="Normal"/>
        <w:widowControl/>
        <w:bidi w:val="0"/>
        <w:spacing w:before="180" w:after="180"/>
        <w:jc w:val="left"/>
        <w:rPr/>
      </w:pPr>
      <w:r>
        <w:rPr/>
        <w:t>初一的新生在小学虽然都接受过各种常规教育，但因为各个小学校风、要求不同，在入学之后重新进行纪律制度等方面的教育是很有必要的。班主任要以军训为契机，让学生在军训的过程中形成纪律观念、集体观念、服从观念。可以说，军训的意义远远不止在军训本身。在军训之前，班主任应该做好动员讲话，让学生明白军训的意义所在。可以从锻炼身体、塑造良好班级形象、为班级争光、养成良好行为规范等方面去阐述。班主任要鼓舞士气，要告诉学生，军训的过程是艰苦的，但同时也是考验他们毅力的时刻。军训是进入初中以来的第一场战斗，是对自己意志的一次挑战。也就是说，要把军训工作提到一定的思想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