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饰公司的广告词"/>
      <w:r>
        <w:rPr/>
        <w:t>关于装饰公司的广告词</w:t>
      </w:r>
      <w:bookmarkEnd w:id="0"/>
    </w:p>
    <w:p>
      <w:pPr>
        <w:pStyle w:val="Normal"/>
        <w:rPr/>
      </w:pPr>
      <w:r>
        <w:rPr/>
        <w:t>1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2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3.</w:t>
      </w:r>
      <w:r>
        <w:rPr/>
        <w:t>它是防火、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5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佳丽涂料一点变化，万众风情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7.</w:t>
      </w:r>
      <w:r>
        <w:rPr/>
        <w:t>装点您的成功，荣耀您的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8.</w:t>
      </w:r>
      <w:r>
        <w:rPr/>
        <w:t>不一样的空间，不一样的感觉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9.</w:t>
      </w:r>
      <w:r>
        <w:rPr/>
        <w:t>缔造心灵之家，完美百度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0.</w:t>
      </w:r>
      <w:r>
        <w:rPr/>
        <w:t>彰显不凡气质，缔造经典空间。</w:t>
      </w:r>
    </w:p>
    <w:p>
      <w:pPr>
        <w:pStyle w:val="Normal"/>
        <w:rPr/>
      </w:pPr>
      <w:r>
        <w:rPr/>
        <w:t>11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14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17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19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20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21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装饰公司的广告词相关文章：</w:t>
      </w:r>
    </w:p>
    <w:p>
      <w:pPr>
        <w:pStyle w:val="Normal"/>
        <w:rPr/>
      </w:pPr>
      <w:r>
        <w:rPr/>
        <w:t>1.</w:t>
      </w:r>
      <w:r>
        <w:rPr/>
        <w:t>装饰公司广告词</w:t>
      </w:r>
    </w:p>
    <w:p>
      <w:pPr>
        <w:pStyle w:val="Normal"/>
        <w:rPr/>
      </w:pPr>
      <w:r>
        <w:rPr/>
        <w:t>2.</w:t>
      </w:r>
      <w:r>
        <w:rPr/>
        <w:t>装饰公司的电视宣传广告词</w:t>
      </w:r>
    </w:p>
    <w:p>
      <w:pPr>
        <w:pStyle w:val="Normal"/>
        <w:rPr/>
      </w:pPr>
      <w:r>
        <w:rPr/>
        <w:t>3.</w:t>
      </w:r>
      <w:r>
        <w:rPr/>
        <w:t>关于装饰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装饰公司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