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五一国旗下讲话"/>
      <w:r>
        <w:rPr/>
        <w:t>欢庆五一国旗下讲话</w:t>
      </w:r>
      <w:bookmarkEnd w:id="0"/>
    </w:p>
    <w:p>
      <w:pPr>
        <w:pStyle w:val="Normal"/>
        <w:rPr/>
      </w:pPr>
      <w:r>
        <w:rPr/>
        <w:t>各位老师，各位同学，早上好。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国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例如，全国人民学习的榜样雷锋同志也给我们树立了热爱劳动的典范。一次，他生病到医院去看病，经过一个建筑工地，看到工地的</w:t>
      </w:r>
      <w:r>
        <w:rPr/>
        <w:t>.</w:t>
      </w:r>
      <w:r>
        <w:rPr/>
        <w:t>砖瓦供应不上，他忘记了自己的病情，推车就帮助工地运起砖来。在雷锋看来劳动送也是一种愉快的享受，它能使人忘掉疾病，能给人带来劳动的欢乐，能使人了解自己的价值，激励人的奋发向上精神。</w:t>
      </w:r>
    </w:p>
    <w:p>
      <w:pPr>
        <w:pStyle w:val="Normal"/>
        <w:rPr/>
      </w:pPr>
      <w:r>
        <w:rPr/>
        <w:t>我们少先队员也要以劳动为美德，养成热爱劳动的习惯。少先队员们要从自己做起，从身边做起，小同学提倡生活自理，中年级同学提倡帮助妈妈做家务，高年级同学提倡参加力所能及的社会公益劳动。“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rPr/>
      </w:pPr>
      <w:r>
        <w:rPr/>
        <w:t>今年的“五一”黄金周即将到来，同学们，你是否已经有了怎样过“五一”的打算了呢</w:t>
      </w:r>
      <w:r>
        <w:rPr/>
        <w:t>?</w:t>
      </w:r>
      <w:r>
        <w:rPr/>
        <w:t>在这里，老师想给每位同学提一些建议和希望：</w:t>
      </w:r>
    </w:p>
    <w:p>
      <w:pPr>
        <w:pStyle w:val="Normal"/>
        <w:rPr/>
      </w:pPr>
      <w:r>
        <w:rPr/>
        <w:t>1</w:t>
      </w:r>
      <w:r>
        <w:rPr/>
        <w:t>、要做好卫生防疫、防病工作。五一期间请吃饭的肯定很多，那么我们就要注意饮食习惯，防止食物中毒，防止传染病传播。</w:t>
      </w:r>
    </w:p>
    <w:p>
      <w:pPr>
        <w:pStyle w:val="Normal"/>
        <w:rPr/>
      </w:pPr>
      <w:r>
        <w:rPr/>
        <w:t>2</w:t>
      </w:r>
      <w:r>
        <w:rPr/>
        <w:t>、不要进入网吧、电子游戏室，避免使学习受到影响、身心健康受到污染和受到人身伤害。</w:t>
      </w:r>
    </w:p>
    <w:p>
      <w:pPr>
        <w:pStyle w:val="Normal"/>
        <w:rPr/>
      </w:pPr>
      <w:r>
        <w:rPr/>
        <w:t>3</w:t>
      </w:r>
      <w:r>
        <w:rPr/>
        <w:t>、在家长的指导下，了解防火、防电、防毒、防盗、防碰、防划伤、防受骗等知识。了解家中各种设施、电器使用方法和在使用中可能出现的危险情况及注意事项，对于不适宜儿童使用的东西，不去乱动。</w:t>
      </w:r>
    </w:p>
    <w:p>
      <w:pPr>
        <w:pStyle w:val="Normal"/>
        <w:rPr/>
      </w:pPr>
      <w:r>
        <w:rPr/>
        <w:t>4</w:t>
      </w:r>
      <w:r>
        <w:rPr/>
        <w:t>、不玩火，不玩电，不做危险性的游戏。</w:t>
      </w:r>
    </w:p>
    <w:p>
      <w:pPr>
        <w:pStyle w:val="Normal"/>
        <w:rPr/>
      </w:pPr>
      <w:r>
        <w:rPr/>
        <w:t>这儿有个例子，有个小朋友叫强强，已经是四年级的学生了。他和其他小朋友一样，特别喜欢看动画片。这天，他看到动画片《圣斗士》时，按捺不住兴奋的心情，模仿片中“圣斗士”威猛的动作，“啊呀呀”大叫着用头向毫无防备的妈妈撞去。结果，妈妈没怎么着，强强自己却把头撞进了脖子里，头不能动，痛得哇哇大哭。</w:t>
      </w:r>
    </w:p>
    <w:p>
      <w:pPr>
        <w:pStyle w:val="Normal"/>
        <w:rPr/>
      </w:pPr>
      <w:r>
        <w:rPr/>
        <w:t>妈妈和邻居的叔叔阿姨一同把强强送进医院。经医生诊断，强强颈椎脱位骨折。幸好，经过骨科专家采用中药热敷和设法整复，一周之后，强强的病情有了好转，脖子渐渐能转动自如了。</w:t>
      </w:r>
    </w:p>
    <w:p>
      <w:pPr>
        <w:pStyle w:val="Normal"/>
        <w:rPr/>
      </w:pPr>
      <w:r>
        <w:rPr/>
        <w:t>同学们，你们看，模仿电视片中的惊险动作有多危险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模仿电影电视中和一些专业人员的惊险动作和表演。电影电视屏幕中经常出现假的画面，是靠电影电视拍摄中特殊的技术制作而成的。如有的镜头是用倒拍技术拍摄的。先拍下武侠从墙头跳下的镜头，放映时正方向运转，就会出现飞檐走壁的惊险场面。有的镜头是用专业人员作替身拍摄的，经过胶片的剪接和处理，放映时才会出现演员打斗的精彩场面。还有的镜头是用变速摄影的技术，将演员格斗的缓慢动作拍摄下来后加快速度放映，使演员的动作变得快起来，产生惊心动魄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