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原谅的道歉信范文参考"/>
      <w:r>
        <w:rPr/>
        <w:t>求原谅的道歉信范文参考</w:t>
      </w:r>
      <w:bookmarkEnd w:id="0"/>
    </w:p>
    <w:p>
      <w:pPr>
        <w:pStyle w:val="Normal"/>
        <w:rPr/>
      </w:pPr>
      <w:r>
        <w:rPr/>
        <w:t>尊敬的单位领导、亲爱的同事们：</w:t>
      </w:r>
    </w:p>
    <w:p>
      <w:pPr>
        <w:pStyle w:val="Normal"/>
        <w:rPr/>
      </w:pPr>
      <w:r>
        <w:rPr/>
        <w:t>在此，十分抱歉地向大家宣读我醉酒打架的道歉信。对于此次我醉酒打架，造成吴同事轻伤，让公司良好工作氛围遭受严重破坏，我真的感到深深地愧疚与自责。</w:t>
      </w:r>
    </w:p>
    <w:p>
      <w:pPr>
        <w:pStyle w:val="Normal"/>
        <w:rPr/>
      </w:pPr>
      <w:r>
        <w:rPr/>
        <w:t>回顾我的错误原因：由于前一段时间跟女朋友分手，导致这段时间一直无法从失恋的阴霾当中走出，心情一直十分低落且开始变得易怒。正好遇上此次公司同事聚会，我原本并不打算参加的，也怕期间避免不了喝酒导致情绪失控。可是在同事再三邀请下我还是参加了，期间遇上吴同事，原本跟吴同事就有点过节</w:t>
      </w:r>
      <w:r>
        <w:rPr/>
        <w:t>()</w:t>
      </w:r>
      <w:r>
        <w:rPr/>
        <w:t>，期间吴同事又半开玩笑半严肃的嘲讽我一些话，让我顿时心情激动，借助酒劲就朝吴同事挥了拳头。</w:t>
      </w:r>
    </w:p>
    <w:p>
      <w:pPr>
        <w:pStyle w:val="Normal"/>
        <w:rPr/>
      </w:pPr>
      <w:r>
        <w:rPr/>
        <w:t>如今，经过深刻反省、自我咎责。我深深地感到自己所犯错误的严重性，给吴同事造成了这么大的伤害，给公司良好氛围造成极其大的影响。</w:t>
      </w:r>
    </w:p>
    <w:p>
      <w:pPr>
        <w:pStyle w:val="Normal"/>
        <w:rPr/>
      </w:pPr>
      <w:r>
        <w:rPr/>
        <w:t>现在我做如下检讨：</w:t>
      </w:r>
    </w:p>
    <w:p>
      <w:pPr>
        <w:pStyle w:val="Normal"/>
        <w:rPr/>
      </w:pPr>
      <w:r>
        <w:rPr/>
        <w:t>第一，我感情生活方面的挫败情绪带入工作当中，这是缺乏自我控制力的表现，我深感自身的不足。</w:t>
      </w:r>
    </w:p>
    <w:p>
      <w:pPr>
        <w:pStyle w:val="Normal"/>
        <w:rPr/>
      </w:pPr>
      <w:r>
        <w:rPr/>
        <w:t>第二，借助酒劲就肆意伤害同事，这是对他人人身权益的严重侵犯，是大大地违纪违法。</w:t>
      </w:r>
    </w:p>
    <w:p>
      <w:pPr>
        <w:pStyle w:val="Normal"/>
        <w:rPr/>
      </w:pPr>
      <w:r>
        <w:rPr/>
        <w:t>第三，危机意识欠缺，原先倘若我预先设想，坚决拒绝参加聚会，虽然可能会扫同事的兴致，却不会发生此类严重的事件。</w:t>
      </w:r>
    </w:p>
    <w:p>
      <w:pPr>
        <w:pStyle w:val="Normal"/>
        <w:rPr/>
      </w:pPr>
      <w:r>
        <w:rPr/>
        <w:t>如今错误已经犯下，我要向所有因此事影响的同事道歉，向单位领导深深地鞠躬，向大家说一句：对不起</w:t>
      </w:r>
      <w:r>
        <w:rPr/>
        <w:t>!</w:t>
      </w:r>
      <w:r>
        <w:rPr/>
        <w:t>我将在今后努力工作，以实际行动弥补我的过错。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非常抱歉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xx-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-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