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性学生评价"/>
      <w:r>
        <w:rPr/>
        <w:t>发展性学生评价</w:t>
      </w:r>
      <w:bookmarkEnd w:id="0"/>
    </w:p>
    <w:p>
      <w:pPr>
        <w:pStyle w:val="Normal"/>
        <w:rPr/>
      </w:pPr>
      <w:r>
        <w:rPr/>
        <w:t>建立促进学生发展的评价体系是我国当前课程改革的一项重要内容。如何作好学生发展性评价是广大中小学教师关心的问题。在当前的评价改革中，人们关注的焦点集中在直接指向学生学习活动的</w:t>
      </w:r>
      <w:r>
        <w:rPr/>
        <w:t>3</w:t>
      </w:r>
      <w:r>
        <w:rPr/>
        <w:t>个操作性环节上，即确定评价目标、收集有关学生学习状况的信息、向学生提出反馈意见以求其改进。这当然是非常重要的。但值得注意的是，人们发现，即使教师对学生提出了恰当的评价</w:t>
      </w:r>
      <w:r>
        <w:rPr/>
        <w:t>(</w:t>
      </w:r>
      <w:r>
        <w:rPr/>
        <w:t>学习</w:t>
      </w:r>
      <w:r>
        <w:rPr/>
        <w:t>)</w:t>
      </w:r>
      <w:r>
        <w:rPr/>
        <w:t>目标，对学生的学习情况有了充分的了解、作出了合理的判断，给学生提出了恰当的反馈和改进建议，学生的学习也仍有可能没有丝毫改进，甚至可能在评价过程中形成师生之间的对立。我们认为，这是由于评价操作发生于一定的情境之中，建立在一定的基础之上，只有对上述评价操作的环境进行优化，为其打下坚实的基础，才能真正突出评价的发展性功能。正如“教育现象学”的开创者马克斯</w:t>
      </w:r>
      <w:r>
        <w:rPr/>
        <w:t>·</w:t>
      </w:r>
      <w:r>
        <w:rPr/>
        <w:t>范梅南所说，“教育从根本上讲既不是一门科学，也不是一门技术。不幸的是，有些人确实学了所有教学技术却仍然是一个拙劣的教师。”</w:t>
      </w:r>
    </w:p>
    <w:p>
      <w:pPr>
        <w:pStyle w:val="Normal"/>
        <w:rPr/>
      </w:pPr>
      <w:r>
        <w:rPr/>
        <w:t>有两个方面的原因决定了发展性评价必须重视其发生的环境和基础。</w:t>
      </w:r>
      <w:r>
        <w:rPr/>
        <w:t>(1)</w:t>
      </w:r>
      <w:r>
        <w:rPr/>
        <w:t>教师对学生的评价应该是富有教育意义的。</w:t>
      </w:r>
      <w:r>
        <w:rPr/>
        <w:t>(2)</w:t>
      </w:r>
      <w:r>
        <w:rPr/>
        <w:t>发展性评价以师生互动为载体，必然受到师生关系和师生交往状况的制约。学生与教师不是机器，教师对学生的评价也不是机械操作，发现什么地方出了问题只要调整其中的程序或者变动一下其结构就可以了。因此，不能将日常教学中的评价固化为测验、考试和提问等具体形式，也不能将其窄化为明确目标、收集信息和给予反馈等操作流程，必须将教师对学生的评价置于富有教育意义的师生互动之中，强调评价过程中师生的心理条件及情感基础。</w:t>
      </w:r>
    </w:p>
    <w:p>
      <w:pPr>
        <w:pStyle w:val="Normal"/>
        <w:rPr/>
      </w:pPr>
      <w:r>
        <w:rPr/>
        <w:t>我们认为，有效的发展性评价需要建立在两个重要的基础之上。</w:t>
      </w:r>
    </w:p>
    <w:p>
      <w:pPr>
        <w:pStyle w:val="Normal"/>
        <w:rPr/>
      </w:pPr>
      <w:r>
        <w:rPr/>
        <w:t>教师：对学生抱有期望、给予激励</w:t>
      </w:r>
    </w:p>
    <w:p>
      <w:pPr>
        <w:pStyle w:val="Normal"/>
        <w:rPr/>
      </w:pPr>
      <w:r>
        <w:rPr/>
        <w:t>教师对学生的评价一般来说是有目的、有计划的，所以其评价行为必然受到其对学生的期望以及怎样实现此目的的信念的制约。教师期望是教师对学生未来行为或学业成绩的估计和预期，是建立在教师对学生现状了解的基础之上的。苏霍姆林斯基认为，“如果一个人不相信孩子，认为孩子将一事无成，在学校不会有所作为，那么，他不仅会使孩子们痛苦，而且自己也会终身都感到苦恼。”罗森塔尔效应非常典型地体现了教师对学生的积极期望经由激励性的教导和评价促进儿童认知和学业提升的“魔力”。</w:t>
      </w:r>
    </w:p>
    <w:p>
      <w:pPr>
        <w:pStyle w:val="Normal"/>
        <w:rPr/>
      </w:pPr>
      <w:r>
        <w:rPr/>
        <w:t>教师在评价中对学生的期望激励之所以如此重要，是因为它分别会在教师和学生身上产生积极的效应。</w:t>
      </w:r>
      <w:r>
        <w:rPr/>
        <w:t>(1)</w:t>
      </w:r>
      <w:r>
        <w:rPr/>
        <w:t>教师会根据其对学生的期望选择特定的评价行为。如果教师对某个学生有较高的期望，那么他就会更倾向于给学生提出有挑战性的学习目标。即使学生没有达到预期目标，教师也会给予更多的宽容和理解。在这种情况下，教师在评价中更多地给予学生信任和鼓励。而如果教师对学生形成了消极期望，那么他就很容易忽视这些学生，对他们的学习成绩要求不高，很少给他们回答问题或表现的机会，也不愿耐心启发、引导他们回答问题</w:t>
      </w:r>
      <w:r>
        <w:rPr/>
        <w:t>;</w:t>
      </w:r>
      <w:r>
        <w:rPr/>
        <w:t>教师也较少运用各种身体语言、动作来鼓励这些学生。</w:t>
      </w:r>
      <w:r>
        <w:rPr/>
        <w:t>(2)</w:t>
      </w:r>
      <w:r>
        <w:rPr/>
        <w:t>从学生的角度来讲，一旦教师的期望被其知觉到，这种期望就会成为其确定自身价值、评价目身发展水平和可能性的重要线索，在此基础上形成主动发展的动力。学生会将教师对他们的期望作为一种“预言”，形成积极的自我评价与自我概念，进而他们对自己也会产生一个较高的期望，并且朝着实现预言的方向努力。</w:t>
      </w:r>
    </w:p>
    <w:p>
      <w:pPr>
        <w:pStyle w:val="Normal"/>
        <w:rPr/>
      </w:pPr>
      <w:r>
        <w:rPr/>
        <w:t>因此，教师在任何教育教学环节中，都要始终对学生抱有期望，相信学生有一个更好的未来，相信评价应该，也能够促进学生的发展。为此，教师应做到以下</w:t>
      </w:r>
      <w:r>
        <w:rPr/>
        <w:t>3</w:t>
      </w:r>
      <w:r>
        <w:rPr/>
        <w:t>点：</w:t>
      </w:r>
      <w:r>
        <w:rPr/>
        <w:t>(1)</w:t>
      </w:r>
      <w:r>
        <w:rPr/>
        <w:t>教师要对每个学生形成合理、积极的期望。教师要根据每个学生的具体情况，确定学生的“最近发展区”，使学生明确自己努力的目标。该目标既要富有挑战性，也不能难度过大，以免使学生丧失信心。</w:t>
      </w:r>
      <w:r>
        <w:rPr/>
        <w:t>(2)</w:t>
      </w:r>
      <w:r>
        <w:rPr/>
        <w:t>教师应在日常评价中通过多种渠道表达对学生的期望和激励。如当学生没能正确回答问题的时候，教师给予鼓励的眼神</w:t>
      </w:r>
      <w:r>
        <w:rPr/>
        <w:t>;</w:t>
      </w:r>
      <w:r>
        <w:rPr/>
        <w:t>当学生犯了错误，教师送上温暖的话语</w:t>
      </w:r>
      <w:r>
        <w:rPr/>
        <w:t>;</w:t>
      </w:r>
      <w:r>
        <w:rPr/>
        <w:t>当学生有了进步，教师表示真诚的祝贺</w:t>
      </w:r>
      <w:r>
        <w:rPr/>
        <w:t>;</w:t>
      </w:r>
      <w:r>
        <w:rPr/>
        <w:t>当学生遇到困难，教师给予有力的支持等。</w:t>
      </w:r>
      <w:r>
        <w:rPr/>
        <w:t>(3)</w:t>
      </w:r>
      <w:r>
        <w:rPr/>
        <w:t>教师在评价中要给予处于弱势的学生更多的激励。对于智力发育迟缓的学生、学业成绩不良的学生、被孤立和被拒绝的学生、有过错的学生、有严重缺点和缺陷的学生、与教师意见不一致的学生，教师要更多地了解他们的需求及困难，通过给予他们更多的支持和鼓励使其感受到期望和信心。师生间：有效沟通与相互理解。这里的“沟通”、“理解”指教师与学生之间有高效畅通的沟通渠道，教师对学生有着深刻的理解。</w:t>
      </w:r>
    </w:p>
    <w:p>
      <w:pPr>
        <w:pStyle w:val="Normal"/>
        <w:rPr/>
      </w:pPr>
      <w:r>
        <w:rPr/>
        <w:t>随着教育观与课程观的转变，“舞蹈型”的课程正在生成，“舞步”有赖于两个“舞伴”——教师与课本、教师与学生、学生与课本之间的交互作用。在这样的课程理念下，教师对学生进行评价将成为一个“应答性”的过程。在评价的过程中，无论是确定评价目标、收集评价信息，还是给予反馈和指导，都是师生互动的过程。因此，师生之间如何沟通，沟通的品质如何，直接决定了评价具有多大程度的有效性。</w:t>
      </w:r>
    </w:p>
    <w:p>
      <w:pPr>
        <w:pStyle w:val="Normal"/>
        <w:rPr/>
      </w:pPr>
      <w:r>
        <w:rPr/>
        <w:t>具体到日常教学的评价，每个学生的生理心理素质、个性特点、生活环境、兴趣愿望和能力特点等都存在着差异，他们在学习中有特定的优势和不足，其背后的原因也是各不相同的。因此，在教师对学生的评价中，教师对学生多方面的深入了解，不但更有利于教师知道学生的学习状况“怎么样”，更有利于教师明确“为什么”。此外，师生双方在评价中达成理解，有利于师生拥有共同的目标和努力方向，避免学生被动接受评价，有利于学生理解和遵从教师的指导，从而大大提高通过评价促进学生发展的有效性。</w:t>
      </w:r>
    </w:p>
    <w:p>
      <w:pPr>
        <w:pStyle w:val="Normal"/>
        <w:rPr/>
      </w:pPr>
      <w:r>
        <w:rPr/>
        <w:t>师生之间要达成理解和共识，首先要求教师放下权威的架子，卸下自己的面具，用真诚唤起学生的信任，向学生表露自己内心的真实感受，彼此诚实坦白、畅所欲言。其次，教师要具有同情心，多从学生的角度看问题，容许学生发表不同的意见，站在学生的立场去理解他们。此外，教师要有积极的聆听与反馈技巧，在与学生的沟通交流中敏感地发现有价值的信息。教师要善于提出司题，了解并且探求学生深层次的想法，并及时作出反馈和回应。</w:t>
      </w:r>
    </w:p>
    <w:p>
      <w:pPr>
        <w:pStyle w:val="Normal"/>
        <w:rPr/>
      </w:pPr>
      <w:r>
        <w:rPr/>
        <w:t>教师可以通过多种方式拓宽与学生沟通的渠道。如在学生作业本上写批语、课下与学生聊天、和学生单独谈话、召开主题班会、通过电话或网络进行交流等。教师与学生沟通的内容可以是非常广泛的，如学生对时事的看法、学习过程中的苦恼和压力、对人生的理解、对未来的期望、对人际交往的理解、情感的波动等，不必只局限于学习方面。</w:t>
      </w:r>
    </w:p>
    <w:p>
      <w:pPr>
        <w:pStyle w:val="Normal"/>
        <w:widowControl/>
        <w:bidi w:val="0"/>
        <w:spacing w:before="180" w:after="180"/>
        <w:jc w:val="left"/>
        <w:rPr/>
      </w:pPr>
      <w:r>
        <w:rPr/>
        <w:t>总之，作为发展性评价的两个重要基础，教师对学生的期望激励以及双方的沟通理解会为评价创设积极的氛围。学生由于“亲其道”而“信其师”，这样，通过评价促进学生发展的有效性将大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