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白云山的导游词"/>
      <w:r>
        <w:rPr/>
        <w:t>关于白云山的导游词</w:t>
      </w:r>
      <w:bookmarkEnd w:id="0"/>
    </w:p>
    <w:p>
      <w:pPr>
        <w:pStyle w:val="Normal"/>
        <w:rPr/>
      </w:pPr>
      <w:r>
        <w:rPr/>
        <w:t>白云山，是新“羊城八景”之首。它位于广州市的东北部，为南粤名山之一，自古就有“羊城第一秀”之称。峰峦重叠，溪涧纵横，登高可俯览全市，遥望珠江。每当雨后天晴或暮春时节，山间白云缭绕，蔚为奇观，白云山之名由此得来。每逢九九重阳佳节，羊城人民更以登白云山为乐事，届时，扶老携幼，人流熙熙攘攘的热闹场景便构成羊城一幅独特的风情画。</w:t>
      </w:r>
    </w:p>
    <w:p>
      <w:pPr>
        <w:pStyle w:val="Normal"/>
        <w:rPr/>
      </w:pPr>
      <w:r>
        <w:rPr/>
        <w:t>目前白云山风景区从南至北共有</w:t>
      </w:r>
      <w:r>
        <w:rPr/>
        <w:t>7</w:t>
      </w:r>
      <w:r>
        <w:rPr/>
        <w:t>个游览区，依次是：麓湖游览区、三台岭游览区、鸣春谷游览区、摩星岭游览区、明珠楼游览区、飞鹅岭游览区及荷依岭游览区，区内有三个全国之最的景点，分别是：全国最大的园林式花园——云台花园</w:t>
      </w:r>
      <w:r>
        <w:rPr/>
        <w:t>;</w:t>
      </w:r>
      <w:r>
        <w:rPr/>
        <w:t>全国最大的天然式鸟笼——鸣春谷</w:t>
      </w:r>
      <w:r>
        <w:rPr/>
        <w:t>;</w:t>
      </w:r>
      <w:r>
        <w:rPr/>
        <w:t>全国最大的主题式雕塑专类公园——雕塑公园。</w:t>
      </w:r>
    </w:p>
    <w:p>
      <w:pPr>
        <w:pStyle w:val="Normal"/>
        <w:rPr/>
      </w:pPr>
      <w:r>
        <w:rPr/>
        <w:t>白云山有丰富的自然资源。据测定，白云山空气质量已达国家一级标准，噪声质量达国家</w:t>
      </w:r>
      <w:r>
        <w:rPr/>
        <w:t>o</w:t>
      </w:r>
      <w:r>
        <w:rPr/>
        <w:t>类标准，地表水质也达到国际规定。一些山涧水、泉水甚至可以直接饮用。</w:t>
      </w:r>
    </w:p>
    <w:p>
      <w:pPr>
        <w:pStyle w:val="Normal"/>
        <w:rPr/>
      </w:pPr>
      <w:r>
        <w:rPr/>
        <w:t>白云山有十分浓厚的文化沉淀，最早可追溯到山北黄婆洞的新石器时代史前文化的遗址</w:t>
      </w:r>
      <w:r>
        <w:rPr/>
        <w:t>;</w:t>
      </w:r>
      <w:r>
        <w:rPr/>
        <w:t>秦末高士郑安期隐居在白云山采药济世，并在白云山“成仙而去”</w:t>
      </w:r>
      <w:r>
        <w:rPr/>
        <w:t>;</w:t>
      </w:r>
      <w:r>
        <w:rPr/>
        <w:t>晋代江苏人葛洪曾在白云山炼丹，著有《抱朴子》这部道家名作</w:t>
      </w:r>
      <w:r>
        <w:rPr/>
        <w:t>;</w:t>
      </w:r>
      <w:r>
        <w:rPr/>
        <w:t>南梁时景泰禅师来此建寺，是白云山最早的寺庙，还留下“景泰僧归”一景，是羊城旧八景之一。唐宋以后，陆续有杜审言、李群玉、苏轼、韩愈等著名文人登山吟诗，他们的诗文寓情于物，成为岭南宝贵的历史精神财富。明清的羊城八景中，白云山占其三：“蒲涧濂泉、景泰僧归、白云晚望”。中国近现代革命的抗法、甲午战争等人物也曾在此留下足迹。在社会主义建设初期，老一辈革命家朱德、董必武、郭沫若等曾留下题词，周恩来、陈毅副等曾在当时被誉为“南国钓鱼台”的白云山山庄旅舍进行过国事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，白云山有专线游览车，顺着盘山公路而上迂回曲折，可直达山顶公园和天南第一峰，还设有上山索道。山上有各式风味餐厅和各种服务设施，还有简易炉灶可供人们野餐和烤烧，已成为全国有名的游览胜地。白云山上还有高山滑草、</w:t>
      </w:r>
      <w:r>
        <w:rPr/>
        <w:t>1400</w:t>
      </w:r>
      <w:r>
        <w:rPr/>
        <w:t>米滑道、三角滑翔翼等体育娱乐项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