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个人简历自我评价"/>
      <w:r>
        <w:rPr/>
        <w:t>求职个人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自小在农村长大，属于务实型的人，诚实好静，虚心好学，不喜浮夸。习惯踏踏实实，实实在在做人做事</w:t>
      </w:r>
      <w:r>
        <w:rPr/>
        <w:t>.</w:t>
      </w:r>
      <w:r>
        <w:rPr/>
        <w:t>曾好读书，高中时进过校前十。性格略偏内向，可是经过几年的打工生涯，一步步走来，个人在待人处事，合作协调，组织本事上都有很大的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