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的读书心得"/>
      <w:r>
        <w:rPr/>
        <w:t>茶花女的读书心得</w:t>
      </w:r>
      <w:bookmarkEnd w:id="0"/>
    </w:p>
    <w:p>
      <w:pPr>
        <w:pStyle w:val="Normal"/>
        <w:rPr/>
      </w:pPr>
      <w:r>
        <w:rPr/>
        <w:t>《茶花女》是我国第一部被翻译过来的外国小说。这本书是法国著名作家小仲马的代表作，也是一部法国文学名著，自一八四八年问世以来，产生了强烈的社会反响。几年以后，小仲马将它改写成五幕话剧，获得了巨大的成功，轰动了整个巴黎。随后，这部广受好评的著作又被谱写成了歌剧。</w:t>
      </w:r>
    </w:p>
    <w:p>
      <w:pPr>
        <w:pStyle w:val="Normal"/>
        <w:rPr/>
      </w:pPr>
      <w:r>
        <w:rPr/>
        <w:t>只是一部凄美的小说。在作者的笔下，男女主人公都有真挚的爱情</w:t>
      </w:r>
      <w:r>
        <w:rPr/>
        <w:t>:</w:t>
      </w:r>
      <w:r>
        <w:rPr/>
        <w:t>一个敢于牺牲自己向往的豪华生活，处处替情人着想，不肯多花情人一分钱，宁愿卖掉自己的马车、首饰、披巾，也不愿情人去借债</w:t>
      </w:r>
      <w:r>
        <w:rPr/>
        <w:t>;</w:t>
      </w:r>
      <w:r>
        <w:rPr/>
        <w:t>替情人的妹妹着想，又毅然的牺牲了自己。另一个则一见钟情，听不进任何人的劝阻，哪怕倾家荡产也在所不惜</w:t>
      </w:r>
      <w:r>
        <w:rPr/>
        <w:t>;</w:t>
      </w:r>
      <w:r>
        <w:rPr/>
        <w:t>又因为深切的爱情而产生了强烈的嫉妒心，致使双方都遭受了巨大的痛苦，他们的爱情因此一波三折，感人心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仲马在叙述这个凄凉的爱情故事时，也揭露了资本主义者的虚伪和残忍，控诉了资本主义社会的种种不平。一个多世纪以来，这部催人泪下的小说被译成了十多种文字，风靡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