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朝花夕拾有感心得体会400字十篇"/>
      <w:r>
        <w:rPr/>
        <w:t>读《朝花夕拾》有感心得体会</w:t>
      </w:r>
      <w:r>
        <w:rPr/>
        <w:t>400</w:t>
      </w:r>
      <w:r>
        <w:rPr/>
        <w:t>字十篇</w:t>
      </w:r>
      <w:bookmarkEnd w:id="0"/>
    </w:p>
    <w:p>
      <w:pPr>
        <w:pStyle w:val="Normal"/>
        <w:rPr/>
      </w:pPr>
      <w:r>
        <w:rPr/>
        <w:t>印象最深的情节是《从百草园到三味书屋》和《阿长与山海经》，细读了《从百草园到三味书屋》享受这不时从字里行间中透露出来的那份天真烂漫的感情，眼前不由出现了一幅幅令人神往的自然画。三味书屋后面还有一个园，虽然小，但在那里也可以爬上花坛去折腊梅花，在地上或桂花树上寻蝉蜕。最好的工作是抓了苍蝇喂蚂蚁，静悄悄的。描述了儿时在家中百草园玩耍的无限乐趣。而《阿长与山海经》说的是儿时与长妈妈相处的情景，比如她睡相不好，“满肚子是麻烦的礼节”，给我讲“长毛的故事”，谋害了我的“隐鼠”，给我买来了《山海经》等。刻画了一位可敬可爱的封建女性的形象，她有着中国劳动妇女的传统美德，她不仅质朴，而且善良，关爱别人。作者由原来的讨厌她，变成敬她爱她。</w:t>
      </w:r>
    </w:p>
    <w:p>
      <w:pPr>
        <w:pStyle w:val="Normal"/>
        <w:rPr/>
      </w:pPr>
      <w:r>
        <w:rPr/>
        <w:t>一切感受都是那么的天真烂漫，令人回味，尤其是作者以一个孩子的眼光看世界，读起来让人感到亲切，充满激情。鲁迅先生在文章中表现了他热爱自然，向往自由的那份热情，希望能自由自在的玩耍，与大自然亲密接触，不希望整日被父母家奴管束着，不过，这正是儿童特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几何时，我已远离了童年，每天都在这忙忙碌碌的学习中，纷纷扰扰的生活中，童年已渐渐遥远，留下的只是些散琐的记忆，倒不如细读一下《朝花夕拾》体会一下那个不同年代的童年之梦，和鲁迅吧一起热爱自然，向往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