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言文字工作总结"/>
      <w:r>
        <w:rPr/>
        <w:t>学校语言文字工作总结</w:t>
      </w:r>
      <w:bookmarkEnd w:id="0"/>
    </w:p>
    <w:p>
      <w:pPr>
        <w:pStyle w:val="Normal"/>
        <w:rPr/>
      </w:pPr>
      <w:r>
        <w:rPr/>
        <w:t>一年来，我班认真贯彻落实国家语言文字工作的方针政策，把语言文字工作和素质教育结合起来，把语言文字工作与学校的培养目标结合起来，与教育教学活动结合起来，与校园文化结合起来，把创建语言文字示范校和全面提高学校办学水平结合起来，不断加强语言文字规范化管理，语言文字工作步入了良性发展的轨道，取得了可喜成绩，由此也推进了校园精神文明建设。</w:t>
      </w:r>
    </w:p>
    <w:p>
      <w:pPr>
        <w:pStyle w:val="Normal"/>
        <w:rPr/>
      </w:pPr>
      <w:r>
        <w:rPr/>
        <w:t>一、做好宣传工作。</w:t>
      </w:r>
    </w:p>
    <w:p>
      <w:pPr>
        <w:pStyle w:val="Normal"/>
        <w:rPr/>
      </w:pPr>
      <w:r>
        <w:rPr/>
        <w:t>围绕“普通话，让社会更和谐，让生活更精彩”的主题，我们加大宣传力度，使学生认识到推广普通话对促进经济发展、提高公民素质、维护国家统一和增强中华民族凝聚力等方面的重要意义，督促学生养成在任何场合自觉使用普通话的习惯。</w:t>
      </w:r>
    </w:p>
    <w:p>
      <w:pPr>
        <w:pStyle w:val="Normal"/>
        <w:rPr/>
      </w:pPr>
      <w:r>
        <w:rPr/>
        <w:t>1</w:t>
      </w:r>
      <w:r>
        <w:rPr/>
        <w:t>、把培训工作纳入常规工作的议事日程。利用每次队会、升旗集会、每期家长会等时机，进行广泛的宣传，总结阶段性成绩，表扬在语言文字方面的优秀学生。</w:t>
      </w:r>
    </w:p>
    <w:p>
      <w:pPr>
        <w:pStyle w:val="Normal"/>
        <w:rPr/>
      </w:pPr>
      <w:r>
        <w:rPr/>
        <w:t>2</w:t>
      </w:r>
      <w:r>
        <w:rPr/>
        <w:t>、在校园内师生经常涉足的地方，设置红领巾监督岗，时时处处提醒师生“请说普通话、请写规范字”，营造浓郁的创建氛围。</w:t>
      </w:r>
    </w:p>
    <w:p>
      <w:pPr>
        <w:pStyle w:val="Normal"/>
        <w:rPr/>
      </w:pPr>
      <w:r>
        <w:rPr/>
        <w:t>3</w:t>
      </w:r>
      <w:r>
        <w:rPr/>
        <w:t>、带领师生走上街头，进行语言文字规范化的宣传，散发宣传资料，表演相关文艺节目。还深入社区和校园周边的门面，寻找不规范的用字，向居民、店主宣传语言文字规范化的意义。</w:t>
      </w:r>
    </w:p>
    <w:p>
      <w:pPr>
        <w:pStyle w:val="Normal"/>
        <w:rPr/>
      </w:pPr>
      <w:r>
        <w:rPr/>
        <w:t>二、重视培训，提高说写水平</w:t>
      </w:r>
    </w:p>
    <w:p>
      <w:pPr>
        <w:pStyle w:val="Normal"/>
        <w:rPr/>
      </w:pPr>
      <w:r>
        <w:rPr/>
        <w:t>自开展培训工作以来，我班有计划地安排了普通话和三笔字的培训工作。</w:t>
      </w:r>
    </w:p>
    <w:p>
      <w:pPr>
        <w:pStyle w:val="Normal"/>
        <w:rPr/>
      </w:pPr>
      <w:r>
        <w:rPr/>
        <w:t>1</w:t>
      </w:r>
      <w:r>
        <w:rPr/>
        <w:t>、积极动员组织师生积极参加普通话培训、测试。</w:t>
      </w:r>
    </w:p>
    <w:p>
      <w:pPr>
        <w:pStyle w:val="Normal"/>
        <w:rPr/>
      </w:pPr>
      <w:r>
        <w:rPr/>
        <w:t>2</w:t>
      </w:r>
      <w:r>
        <w:rPr/>
        <w:t>、因地制宜，挖掘校本资源，请普通话讲的标准的老师对学生进行普通话培训，在此基础上，坚持开展普通话培训“师徒一帮一”活动，经常与其交流，及时指出存在的问题，达到共同提高的目的。</w:t>
      </w:r>
    </w:p>
    <w:p>
      <w:pPr>
        <w:pStyle w:val="Normal"/>
        <w:rPr/>
      </w:pPr>
      <w:r>
        <w:rPr/>
        <w:t>3</w:t>
      </w:r>
      <w:r>
        <w:rPr/>
        <w:t>、结合学校的校本活动，开展丰富多彩的培训、训练活动。利用艺校课开设小主持人、小记者班</w:t>
      </w:r>
      <w:r>
        <w:rPr/>
        <w:t>;</w:t>
      </w:r>
      <w:r>
        <w:rPr/>
        <w:t>利用兴趣小组课，开设文字书法训练班</w:t>
      </w:r>
      <w:r>
        <w:rPr/>
        <w:t>(</w:t>
      </w:r>
      <w:r>
        <w:rPr/>
        <w:t>硬笔书法、软笔书法等</w:t>
      </w:r>
      <w:r>
        <w:rPr/>
        <w:t>)</w:t>
      </w:r>
      <w:r>
        <w:rPr/>
        <w:t>。此外还根据黑板报的需要，指导板报出刊，以调动学生积极性，增强意识，提高能力。</w:t>
      </w:r>
    </w:p>
    <w:p>
      <w:pPr>
        <w:pStyle w:val="Normal"/>
        <w:rPr/>
      </w:pPr>
      <w:r>
        <w:rPr/>
        <w:t>、在学生当中开展各种丰富多彩的活动：如出一期推普宣传板报</w:t>
      </w:r>
      <w:r>
        <w:rPr/>
        <w:t>;</w:t>
      </w:r>
      <w:r>
        <w:rPr/>
        <w:t>利用双休日时间举行一次“啄木鸟捉错别字”活动</w:t>
      </w:r>
      <w:r>
        <w:rPr/>
        <w:t>;</w:t>
      </w:r>
      <w:r>
        <w:rPr/>
        <w:t>举行一场演讲比赛</w:t>
      </w:r>
      <w:r>
        <w:rPr/>
        <w:t>;</w:t>
      </w:r>
      <w:r>
        <w:rPr/>
        <w:t>每期举行一次班级朗读课文比赛</w:t>
      </w:r>
      <w:r>
        <w:rPr/>
        <w:t>;</w:t>
      </w:r>
      <w:r>
        <w:rPr/>
        <w:t>举行一次评选推普积极分子的活动等等。通过开展活动来促进学生学好普通话用好规范字，真正成为一位行为美、举止美、谈吐美的好同学。</w:t>
      </w:r>
    </w:p>
    <w:p>
      <w:pPr>
        <w:pStyle w:val="Normal"/>
        <w:rPr/>
      </w:pPr>
      <w:r>
        <w:rPr/>
        <w:t>通过语言文字规范培训工作，我班已形成“人人以说普通话、写规范字为荣”的良好风气，师生言行的文明程度、校园文化的内涵品味都进一步提高，人人都感受到培训工作带来的变化，必将再接再厉、扬长促短，把此项工作深入持久地开展下去。</w:t>
      </w:r>
    </w:p>
    <w:p>
      <w:pPr>
        <w:pStyle w:val="Normal"/>
        <w:rPr/>
      </w:pPr>
      <w:r>
        <w:rPr/>
        <w:t>三、抓好常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语言文字规范意识和应用能力纳入师资管理要求，向全校教师发出“说普通话，写规范字”的倡议，领导班子带着使用普通话，并接受老师监督。将教学用字规范纳入教学管理常规。不讲普通话不能进课堂。将语言文字规范意识和应用能力纳入学生管理要求。在日常行为规范教育中将“在公共场合自觉讲普通话，写规范字”作为重要内容，在评先评优中将语言文字规范意识、语文综合能力纳入考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