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班主任管理工作计划"/>
      <w:r>
        <w:rPr/>
        <w:t>2023</w:t>
      </w:r>
      <w:r>
        <w:rPr/>
        <w:t>年初一班主任管理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、同学校、政教结合，共同搞好创建“行为规范达标校”和开展“孝敬父母”活动</w:t>
      </w:r>
      <w:r>
        <w:rPr/>
        <w:t>;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最大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</w:p>
    <w:p>
      <w:pPr>
        <w:pStyle w:val="Normal"/>
        <w:rPr/>
      </w:pP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