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自我评价优秀范文"/>
      <w:r>
        <w:rPr/>
        <w:t>小学六年级自我评价优秀范文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„„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Normal"/>
        <w:rPr/>
      </w:pPr>
      <w:r>
        <w:rPr/>
        <w:t>小学几年我学到了很多知识，思想比以前有了很大的提高，希望以后能做一，请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