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慰问信范文"/>
      <w:r>
        <w:rPr/>
        <w:t>元旦慰问信范文</w:t>
      </w:r>
      <w:bookmarkEnd w:id="0"/>
    </w:p>
    <w:p>
      <w:pPr>
        <w:pStyle w:val="Normal"/>
        <w:rPr/>
      </w:pPr>
      <w:r>
        <w:rPr/>
        <w:t>西部公司全体干部职工和家属同志们：</w:t>
      </w:r>
    </w:p>
    <w:p>
      <w:pPr>
        <w:pStyle w:val="Normal"/>
        <w:rPr/>
      </w:pPr>
      <w:r>
        <w:rPr/>
        <w:t>四海皆淑气，九州尽春晖。一元复始，万象更新。值此</w:t>
      </w:r>
      <w:r>
        <w:rPr/>
        <w:t>2011</w:t>
      </w:r>
      <w:r>
        <w:rPr/>
        <w:t>年到来之际，公司党政工团谨向你们致以亲切的问候和美好的祝福</w:t>
      </w:r>
      <w:r>
        <w:rPr/>
        <w:t>!</w:t>
      </w:r>
      <w:r>
        <w:rPr/>
        <w:t>愿大家新年愉快，阖家欢乐</w:t>
      </w:r>
      <w:r>
        <w:rPr/>
        <w:t>!</w:t>
      </w:r>
    </w:p>
    <w:p>
      <w:pPr>
        <w:pStyle w:val="Normal"/>
        <w:rPr/>
      </w:pPr>
      <w:r>
        <w:rPr/>
        <w:t>刚刚过去的</w:t>
      </w:r>
      <w:r>
        <w:rPr/>
        <w:t>2010</w:t>
      </w:r>
      <w:r>
        <w:rPr/>
        <w:t>年，西部公司深入贯彻落实党的十七大和十七届四中、五中全会精神，以科学发展观为统领，按照局、分公司总体部署，遵循“安全、管理、创新、提高、发展”的工作方针，在海内外石油工程市场变幻莫测的背景下，认清形势、振奋信心，努力提升生产经营的质量、效率和业绩，基本完成了年初制定的各项生产经营目标任务，为“十一五”规划的圆满收官和“十二五”规划的顺利启动，全面打造石油工程铁军，不断开创持续有效和谐发展的新局面奠定了坚实的基础。为此，西部公司向一年来大力支持和热忱帮助我们的各级领导、合作单位表示衷心的感谢，向长年坚持奋战在海内外生产一线的广大干部职工和默默奉献的家属同志们表示崇高的敬意</w:t>
      </w:r>
      <w:r>
        <w:rPr/>
        <w:t>!</w:t>
      </w:r>
    </w:p>
    <w:p>
      <w:pPr>
        <w:pStyle w:val="Normal"/>
        <w:rPr/>
      </w:pPr>
      <w:r>
        <w:rPr/>
        <w:t>回顾</w:t>
      </w:r>
      <w:r>
        <w:rPr/>
        <w:t>2010</w:t>
      </w:r>
      <w:r>
        <w:rPr/>
        <w:t>年工作，我们既要肯定成绩，总结经验，又要居安思危，学习先进，不断提升自主创新能力，加强制度执行力和精细化管理水平，充分研判国内外石油工程市场的各种风险和制约因素，相信和依靠广大干部职工，充实完善企业中长期发展战略，进一步谋划生产力市场布局，加快现代企业制度建设步伐，</w:t>
      </w:r>
    </w:p>
    <w:p>
      <w:pPr>
        <w:pStyle w:val="Normal"/>
        <w:rPr/>
      </w:pPr>
      <w:r>
        <w:rPr/>
        <w:t>开创西部公司科学发展的新局面。</w:t>
      </w:r>
    </w:p>
    <w:p>
      <w:pPr>
        <w:pStyle w:val="Normal"/>
        <w:rPr/>
      </w:pPr>
      <w:r>
        <w:rPr/>
        <w:t>冬去又逢新岁月，春来更有好花枝。新的一年，新的征程。</w:t>
      </w:r>
      <w:r>
        <w:rPr/>
        <w:t>2011</w:t>
      </w:r>
      <w:r>
        <w:rPr/>
        <w:t>年是西部公司做稳做精市场的一年，也是努力消除金融危机影响、全面提升公司发展水平的关键一年。我们要更加自觉地用马克思主义中国化的最新成果武装头脑，以实事求是的态度和求真务实的作风，真抓实干、扎实工作，全面打造“国内一流，国际先进”的华北西部石油工程铁军，为开创西部公司更加美好的明天谱写新的壮丽篇章，为中石化的西部资源接替战略和早日实现华北局、分公司“</w:t>
      </w:r>
      <w:r>
        <w:rPr/>
        <w:t>1133”</w:t>
      </w:r>
      <w:r>
        <w:rPr/>
        <w:t>战略目标做出新的更大贡献。</w:t>
      </w:r>
    </w:p>
    <w:p>
      <w:pPr>
        <w:pStyle w:val="Normal"/>
        <w:widowControl/>
        <w:bidi w:val="0"/>
        <w:spacing w:before="180" w:after="180"/>
        <w:jc w:val="left"/>
        <w:rPr/>
      </w:pPr>
      <w:r>
        <w:rPr/>
        <w:t>祝同志们新年愉快，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