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合同经典范本"/>
      <w:r>
        <w:rPr/>
        <w:t>集体合同经典范本</w:t>
      </w:r>
      <w:bookmarkEnd w:id="0"/>
    </w:p>
    <w:p>
      <w:pPr>
        <w:pStyle w:val="Normal"/>
        <w:rPr/>
      </w:pPr>
      <w:r>
        <w:rPr/>
        <w:t>xx</w:t>
      </w:r>
      <w:r>
        <w:rPr/>
        <w:t>集装箱码头有限公司</w:t>
      </w:r>
      <w:r>
        <w:rPr/>
        <w:t>(</w:t>
      </w:r>
      <w:r>
        <w:rPr/>
        <w:t>以下简称公司</w:t>
      </w:r>
      <w:r>
        <w:rPr/>
        <w:t>)</w:t>
      </w:r>
      <w:r>
        <w:rPr/>
        <w:t>和员工方代表</w:t>
      </w:r>
      <w:r>
        <w:rPr/>
        <w:t>xx</w:t>
      </w:r>
      <w:r>
        <w:rPr/>
        <w:t>集装箱码头有限公司工会</w:t>
      </w:r>
      <w:r>
        <w:rPr/>
        <w:t>(</w:t>
      </w:r>
      <w:r>
        <w:rPr/>
        <w:t>以下简称工会</w:t>
      </w:r>
      <w:r>
        <w:rPr/>
        <w:t>)</w:t>
      </w:r>
      <w:r>
        <w:rPr/>
        <w:t>为了巩固和发展和谐、稳定的劳动关系，维护企业和员工的合法权益，本着双方积极合作共事、共谋企业发展的宗旨，经过充分酝酿和平等协商，按照法律、法规规定的原则和程序，达成一致意见，签订本合同，以资共同履行合作。</w:t>
      </w:r>
    </w:p>
    <w:p>
      <w:pPr>
        <w:pStyle w:val="Normal"/>
        <w:rPr/>
      </w:pPr>
      <w:r>
        <w:rPr/>
        <w:t>第一章总则</w:t>
      </w:r>
    </w:p>
    <w:p>
      <w:pPr>
        <w:pStyle w:val="Normal"/>
        <w:rPr/>
      </w:pPr>
      <w:r>
        <w:rPr/>
        <w:t>第一条为明确双方的权利、义务，维护公司正常的生产秩序，稳定良好的劳动关系，保障员工的合法权益，根据我国《劳动法》、《工会法》、《安全生产法》、《中外合资经营企业法》、《上海市劳动合同条例》、《集体合同规定》和国家劳动和社会保障部“关于进一步推行平等协商和集体合同制度的通知”</w:t>
      </w:r>
      <w:r>
        <w:rPr/>
        <w:t>(</w:t>
      </w:r>
      <w:r>
        <w:rPr/>
        <w:t>劳社部发</w:t>
      </w:r>
      <w:r>
        <w:rPr/>
        <w:t>[2001]17</w:t>
      </w:r>
      <w:r>
        <w:rPr/>
        <w:t>号</w:t>
      </w:r>
      <w:r>
        <w:rPr/>
        <w:t>)</w:t>
      </w:r>
      <w:r>
        <w:rPr/>
        <w:t>，结合公司有关章程，签订本合同。</w:t>
      </w:r>
    </w:p>
    <w:p>
      <w:pPr>
        <w:pStyle w:val="Normal"/>
        <w:rPr/>
      </w:pPr>
      <w:r>
        <w:rPr/>
        <w:t>第二条本合同旨在协调公司与全体员工之间的权利和义务关系，双方在国家有关法律、法规范围内，在发展生产、提高经济效益的前提下，通过集体协商就劳动合同、工作时间、劳动安全卫生、工资、福利和社会保险及各种假期待遇等方面达成一致，制定有关规定，以利于充分调动员工的生产积极性和创造性，共谋公司的发展。</w:t>
      </w:r>
    </w:p>
    <w:p>
      <w:pPr>
        <w:pStyle w:val="Normal"/>
        <w:rPr/>
      </w:pPr>
      <w:r>
        <w:rPr/>
        <w:t>第三条签订本合同必须遵循的原则：合法，平等合作，协商一致，维护正常的生产秩序，兼顾国家、企业、员工三者利益。工会作为员工整体利益的代表，依据本合同规定，指导员工正确处理与公司的劳动关系，维护员工合法权益、共谋企业健康发展。</w:t>
      </w:r>
    </w:p>
    <w:p>
      <w:pPr>
        <w:pStyle w:val="Normal"/>
        <w:rPr/>
      </w:pPr>
      <w:r>
        <w:rPr/>
        <w:t>第二章劳动关系的协调</w:t>
      </w:r>
    </w:p>
    <w:p>
      <w:pPr>
        <w:pStyle w:val="Normal"/>
        <w:rPr/>
      </w:pPr>
      <w:r>
        <w:rPr/>
        <w:t>第六条公司实行劳动合同制，公司与员工以书面订立劳动合同的形式确定劳动关系，按照《上海市劳动合同条例》和《上海集装箱码头有限公司劳动合同管理办法》的规定执行，明确双方的权利和义务。</w:t>
      </w:r>
    </w:p>
    <w:p>
      <w:pPr>
        <w:pStyle w:val="Normal"/>
        <w:rPr/>
      </w:pPr>
      <w:r>
        <w:rPr/>
        <w:t>第七条劳动合同的文本征求工会意见后由公司提供，并于签订前一星期交给员工，允许员工就合同的条款进行了解和咨询。</w:t>
      </w:r>
    </w:p>
    <w:p>
      <w:pPr>
        <w:pStyle w:val="Normal"/>
        <w:rPr/>
      </w:pPr>
      <w:r>
        <w:rPr/>
        <w:t>第八条劳动合同当事人双方依法可以就公司商、业秘密的有关事项签订特殊劳动合同条款，公司对员工出资外出培训、出国学习深造等原因，可以在合同或者有关协议及公司规定中约定双方的权利和义务。</w:t>
      </w:r>
    </w:p>
    <w:p>
      <w:pPr>
        <w:pStyle w:val="Normal"/>
        <w:rPr/>
      </w:pPr>
      <w:r>
        <w:rPr/>
        <w:t>第九条工会依法指导员工与公司签订劳动合同，合同中应具备：</w:t>
      </w:r>
    </w:p>
    <w:p>
      <w:pPr>
        <w:pStyle w:val="Normal"/>
        <w:rPr/>
      </w:pPr>
      <w:r>
        <w:rPr/>
        <w:t>①</w:t>
      </w:r>
      <w:r>
        <w:rPr/>
        <w:t>用人单位的名称、住所和法定代表人：②劳动者的姓名、居民身份证号码</w:t>
      </w:r>
      <w:r>
        <w:rPr/>
        <w:t>;③</w:t>
      </w:r>
      <w:r>
        <w:rPr/>
        <w:t>劳动合同期限或者终止条件</w:t>
      </w:r>
      <w:r>
        <w:rPr/>
        <w:t>;④</w:t>
      </w:r>
      <w:r>
        <w:rPr/>
        <w:t>工作内容和工作地点</w:t>
      </w:r>
      <w:r>
        <w:rPr/>
        <w:t>;⑨</w:t>
      </w:r>
      <w:r>
        <w:rPr/>
        <w:t>工作时间和休息休假</w:t>
      </w:r>
      <w:r>
        <w:rPr/>
        <w:t>;⑥</w:t>
      </w:r>
      <w:r>
        <w:rPr/>
        <w:t>劳动报酬、社会保险、劳动保护</w:t>
      </w:r>
      <w:r>
        <w:rPr/>
        <w:t>;⑦)</w:t>
      </w:r>
      <w:r>
        <w:rPr/>
        <w:t>法律、行政法规规定应当纳入劳动合同的其他事项。</w:t>
      </w:r>
    </w:p>
    <w:p>
      <w:pPr>
        <w:pStyle w:val="Normal"/>
        <w:rPr/>
      </w:pPr>
      <w:r>
        <w:rPr/>
        <w:t>第十条工会代表员工有权依法监督劳动合同的履行，维护员工的合法权益。根据我国《劳动法》、《安全生产法》、《上海市劳动合同条例》和《上海市企业劳动争议调解委员会工作规则》，工会有义务接受员工劳动争议的投诉，并与公司协商，组织劳动争议的调解。如公司违反劳动法律法规时，工会有权提出重新处理的意见，在协商调解不成的情况下，工会依法给员工以法律上的支持和援助。</w:t>
      </w:r>
    </w:p>
    <w:p>
      <w:pPr>
        <w:pStyle w:val="Normal"/>
        <w:rPr/>
      </w:pPr>
      <w:r>
        <w:rPr/>
        <w:t>第十一条公司修改劳动合同文本、修改员工奖惩条例时，应征求工会意见，听取员工代表建议。公司在员工劳动合同期满时根据其工作业绩和表现，经双方当事人协商一致，可续签劳动合同，也可以根据《劳动法》规定终止劳动合同。</w:t>
      </w:r>
    </w:p>
    <w:p>
      <w:pPr>
        <w:pStyle w:val="Normal"/>
        <w:rPr/>
      </w:pPr>
      <w:r>
        <w:rPr/>
        <w:t>第三章劳动报酬</w:t>
      </w:r>
    </w:p>
    <w:p>
      <w:pPr>
        <w:pStyle w:val="Normal"/>
        <w:rPr/>
      </w:pPr>
      <w:r>
        <w:rPr/>
        <w:t>第十二条本合同的劳动报酬是指员工按照公司劳动合同规定，正常出勤、遵章守纪，履行劳动义务后，公司应当支付的岗位工资、奖金和补贴。</w:t>
      </w:r>
    </w:p>
    <w:p>
      <w:pPr>
        <w:pStyle w:val="Normal"/>
        <w:rPr/>
      </w:pPr>
      <w:r>
        <w:rPr/>
        <w:t>公司全体员工为争取工资的增长和福利待遇的改善，应该建立在各自的工作岗位上认真工作，保证质量、提高效率，确保安全生产、服务质量基础上，努力完成公司年度各项生产任务，实现利润目标。</w:t>
      </w:r>
    </w:p>
    <w:p>
      <w:pPr>
        <w:pStyle w:val="Normal"/>
        <w:rPr/>
      </w:pPr>
      <w:r>
        <w:rPr/>
        <w:t>公司在实现企业利益的同时应努力提高全体员工的利益。</w:t>
      </w:r>
    </w:p>
    <w:p>
      <w:pPr>
        <w:pStyle w:val="Normal"/>
        <w:rPr/>
      </w:pPr>
      <w:r>
        <w:rPr/>
        <w:t>第十三条公司根据岗位责任大小、职业技能、学历及按劳分配的原则实行岗位等级工资制，也可依据岗位职责、工作质量、劳动强度、技能水平以及专业知识、劳动素质等综合因素对员工进行考核评估后决定员工的工资。</w:t>
      </w:r>
    </w:p>
    <w:p>
      <w:pPr>
        <w:pStyle w:val="Normal"/>
        <w:rPr/>
      </w:pPr>
      <w:r>
        <w:rPr/>
        <w:t>第十四条公司员工正常出勤，其最低工资收入不低于本市最低工资标准的</w:t>
      </w:r>
      <w:r>
        <w:rPr/>
        <w:t>120%;</w:t>
      </w:r>
      <w:r>
        <w:rPr/>
        <w:t>员工受到行政处分的，工资待遇另按公司奖惩条例规定执行，但是不低于本市最低工资标准。</w:t>
      </w:r>
    </w:p>
    <w:p>
      <w:pPr>
        <w:pStyle w:val="Normal"/>
        <w:rPr/>
      </w:pPr>
      <w:r>
        <w:rPr/>
        <w:t>第十五条公司根据年生产效益、劳动生产率的变动以及上海市职工平均收入水平和物价指数上涨因素等实际情况，在有利润的年份应视员工对公司的工作实绩和贡献以及员工的工作表现，对员工工资进行增资和调整。</w:t>
      </w:r>
    </w:p>
    <w:p>
      <w:pPr>
        <w:pStyle w:val="Normal"/>
        <w:rPr/>
      </w:pPr>
      <w:r>
        <w:rPr/>
        <w:t>第十六条公司按照上海市有关规定支付各类津贴和退休工人的补贴。</w:t>
      </w:r>
    </w:p>
    <w:p>
      <w:pPr>
        <w:pStyle w:val="Normal"/>
        <w:rPr/>
      </w:pPr>
      <w:r>
        <w:rPr/>
        <w:t>第四章工作时间和假期</w:t>
      </w:r>
    </w:p>
    <w:p>
      <w:pPr>
        <w:pStyle w:val="Normal"/>
        <w:rPr/>
      </w:pPr>
      <w:r>
        <w:rPr/>
        <w:t>第十七条公司根据《劳动法》规定的工时制度，实行每周四十小时工作制。</w:t>
      </w:r>
    </w:p>
    <w:p>
      <w:pPr>
        <w:pStyle w:val="Normal"/>
        <w:rPr/>
      </w:pPr>
      <w:r>
        <w:rPr/>
        <w:t>第十八条公司因生产、工作需要，经与工会和员工协商后可以延长工作时间，安排员工延长工作时间或休息日法定节假日加班、加点的，依照《劳动法》和《公司员工加班暂行规定》办理。</w:t>
      </w:r>
    </w:p>
    <w:p>
      <w:pPr>
        <w:pStyle w:val="Normal"/>
        <w:rPr/>
      </w:pPr>
      <w:r>
        <w:rPr/>
        <w:t>第十九条公司实行带薪年休假制度，员工按国家规定享有法定、节假日以及探亲、婚、丧和计划生育等有薪假期，每年还可享受为期</w:t>
      </w:r>
    </w:p>
    <w:p>
      <w:pPr>
        <w:pStyle w:val="Normal"/>
        <w:rPr/>
      </w:pPr>
      <w:r>
        <w:rPr/>
        <w:t>十二天的带薪年休假期。在生产繁忙时公司按照生产实际需要采用轮休制，安排员工休息休假。</w:t>
      </w:r>
    </w:p>
    <w:p>
      <w:pPr>
        <w:pStyle w:val="Normal"/>
        <w:rPr/>
      </w:pPr>
      <w:r>
        <w:rPr/>
        <w:t>第二十条员工如在工作时间需要参加国家、社会团体组织的有关活动，须事先征得公司领导和部门经理同意方能离岗，离岗期间工咨照发。</w:t>
      </w:r>
    </w:p>
    <w:p>
      <w:pPr>
        <w:pStyle w:val="Normal"/>
        <w:rPr/>
      </w:pPr>
      <w:r>
        <w:rPr/>
        <w:t>第五章劳动保护</w:t>
      </w:r>
    </w:p>
    <w:p>
      <w:pPr>
        <w:pStyle w:val="Normal"/>
        <w:rPr/>
      </w:pPr>
      <w:r>
        <w:rPr/>
        <w:t>第二十一条公司根据我国《安全生产法》和有关劳动保护等法律法规，制订有关劳动安全的操作规则和规章制度。采取切实有效的措施，不断完善和改进劳动安全、劳动保护条件，以保障员工在劳动过程中的安全和健康。</w:t>
      </w:r>
    </w:p>
    <w:p>
      <w:pPr>
        <w:pStyle w:val="Normal"/>
        <w:rPr/>
      </w:pPr>
      <w:r>
        <w:rPr/>
        <w:t>第二十二条公司对从事特种作业的员工必须提供专门培训并经过技术考核，取得岗位操作证书后方能单独操作。</w:t>
      </w:r>
    </w:p>
    <w:p>
      <w:pPr>
        <w:pStyle w:val="Normal"/>
        <w:rPr/>
      </w:pPr>
      <w:r>
        <w:rPr/>
        <w:t>第二十三条工会支持公司对员工开展教育培训，教育员工严格遵守公司各项安全生产规章制度以及操作规程。工会支持和配合公司进行安全生产、劳动保护方面的检查、整改活动，督促劳动保护措施的贯彻执行。</w:t>
      </w:r>
    </w:p>
    <w:p>
      <w:pPr>
        <w:pStyle w:val="Normal"/>
        <w:rPr/>
      </w:pPr>
      <w:r>
        <w:rPr/>
        <w:t>第二十四条公司根据安全生产的实际需要，制定劳动保护用品发放细则和使用年限，根据各工种岗位需要，向员工发放劳动防护用品，工会应积极配合公司督促员工正确使用和爱护劳动防护用品。</w:t>
      </w:r>
    </w:p>
    <w:p>
      <w:pPr>
        <w:pStyle w:val="Normal"/>
        <w:rPr/>
      </w:pPr>
      <w:r>
        <w:rPr/>
        <w:t>第二十五条公司在每年夏、冬两季对员工采取相应的保护措施。夏季采取防暑降温措施，提供必要的清凉饮料和盐味汤补贴，气温超过</w:t>
      </w:r>
      <w:r>
        <w:rPr/>
        <w:t>35</w:t>
      </w:r>
      <w:r>
        <w:rPr/>
        <w:t>度高温时，现场工人适当延长工间休息，改善劳动条件。冬季采取防冻保暖措施，发放御寒姜茶和冬季防护用品。</w:t>
      </w:r>
    </w:p>
    <w:p>
      <w:pPr>
        <w:pStyle w:val="Normal"/>
        <w:rPr/>
      </w:pPr>
      <w:r>
        <w:rPr/>
        <w:t>第二十六条公司每年为员工安排一次体检，为女员工每年组织一次妇科病防治检查。女员工计划生育假期工资待遇按上海市有关规定执行。</w:t>
      </w:r>
    </w:p>
    <w:p>
      <w:pPr>
        <w:pStyle w:val="Normal"/>
        <w:rPr/>
      </w:pPr>
      <w:r>
        <w:rPr/>
        <w:t>第二十七条公司按《劳动法》和国务院颁发的《女职工劳动保护规定》以及《上海市女职工劳动保护办法》对女员工采取必要的劳动保护措施，不安排女员工从事禁忌的劳动。</w:t>
      </w:r>
    </w:p>
    <w:p>
      <w:pPr>
        <w:pStyle w:val="Normal"/>
        <w:rPr/>
      </w:pPr>
      <w:r>
        <w:rPr/>
        <w:t>第二十八条根据我国《安全生产法》、《企业职工伤亡事故报告和处理规定》和《上海市劳动保护监察暂行条例》规定，如发生危及员工生命安全的重大工伤事故，工会必须参加事故调查、提出处理意见和建议。</w:t>
      </w:r>
    </w:p>
    <w:p>
      <w:pPr>
        <w:pStyle w:val="Normal"/>
        <w:rPr/>
      </w:pPr>
      <w:r>
        <w:rPr/>
        <w:t>第六章员工福利和社会保险</w:t>
      </w:r>
    </w:p>
    <w:p>
      <w:pPr>
        <w:pStyle w:val="Normal"/>
        <w:rPr/>
      </w:pPr>
      <w:r>
        <w:rPr/>
        <w:t>第二十九条公司为了关心员工身心健康，陶冶员工情操，调动员工生产积极性，实行年一次带薪疗休养</w:t>
      </w:r>
      <w:r>
        <w:rPr/>
        <w:t>(</w:t>
      </w:r>
      <w:r>
        <w:rPr/>
        <w:t>具体细则见公司疗休养有关规定</w:t>
      </w:r>
      <w:r>
        <w:rPr/>
        <w:t>)</w:t>
      </w:r>
      <w:r>
        <w:rPr/>
        <w:t>。</w:t>
      </w:r>
    </w:p>
    <w:p>
      <w:pPr>
        <w:pStyle w:val="Normal"/>
        <w:rPr/>
      </w:pPr>
      <w:r>
        <w:rPr/>
        <w:t>第三十条公司为员工提供食堂就餐和浴室，按照有关规定发放员工各类津贴。公司根据员工上、下班的路程情况提供部分交通车辆，并按实际情况向市交通管理部门申请调整或增加班车停点线路，尽可能改善路途较远的员工上、下班困难。</w:t>
      </w:r>
    </w:p>
    <w:p>
      <w:pPr>
        <w:pStyle w:val="Normal"/>
        <w:rPr/>
      </w:pPr>
      <w:r>
        <w:rPr/>
        <w:t>第三十一条公司按照《劳动法》及国家有关规定，为员工办理养老、医疗、失业保险和住房公积金，并按时交纳社会保险费。在公司经营利润允许的年份，努力为员工办理社会保险以外的补充养老保险和补充医疗保险。</w:t>
      </w:r>
    </w:p>
    <w:p>
      <w:pPr>
        <w:pStyle w:val="Normal"/>
        <w:rPr/>
      </w:pPr>
      <w:r>
        <w:rPr/>
        <w:t>第三十二条公司对在职员工患病和非因工负伤，根据《劳动法》和《上海市劳动合同条例》：视员工本企业工龄的长短，给予一定的医疗期、医疗补助及工资待遇。对员工在生产经营中表现卓著、作出突出贡献的医疗期还可适当延长。</w:t>
      </w:r>
    </w:p>
    <w:p>
      <w:pPr>
        <w:pStyle w:val="Normal"/>
        <w:rPr/>
      </w:pPr>
      <w:r>
        <w:rPr/>
        <w:t>第三十三条公司从税后利润中提取的员工奖励基金和福利基金，用于对员工的奖励和集体福利，工会根据我国《工会法》和《上海市工会条例》规定监督公司对福利基金的使用，并协助公司办好员工集体福利。</w:t>
      </w:r>
    </w:p>
    <w:p>
      <w:pPr>
        <w:pStyle w:val="Normal"/>
        <w:rPr/>
      </w:pPr>
      <w:r>
        <w:rPr/>
        <w:t>第七章合作与联系</w:t>
      </w:r>
    </w:p>
    <w:p>
      <w:pPr>
        <w:pStyle w:val="Normal"/>
        <w:rPr/>
      </w:pPr>
      <w:r>
        <w:rPr/>
        <w:t>第三十四条公司尊重工会代表和维护员工合法利益的权利，支持工会依法开展工作，在研究和制定各项涉及员工切身利益的问题和规章制度时，必须依法通知工会代表参加。工会遵照《工会法》有关规定，采用与合资企业相适应的形式组织员工积极参与企业民主管理。</w:t>
      </w:r>
    </w:p>
    <w:p>
      <w:pPr>
        <w:pStyle w:val="Normal"/>
        <w:rPr/>
      </w:pPr>
      <w:r>
        <w:rPr/>
        <w:t>第三十五条工会主席依法列席董事会会议，代表员工发言，反映员工利益和要求。</w:t>
      </w:r>
    </w:p>
    <w:p>
      <w:pPr>
        <w:pStyle w:val="Normal"/>
        <w:rPr/>
      </w:pPr>
      <w:r>
        <w:rPr/>
        <w:t>第三十六条公司领导参加员工代表大会，应向大会传达董事会有关精神，通报上年度生产经营和员工福利情况以及本年度生产计划。</w:t>
      </w:r>
    </w:p>
    <w:p>
      <w:pPr>
        <w:pStyle w:val="Normal"/>
        <w:rPr/>
      </w:pPr>
      <w:r>
        <w:rPr/>
        <w:t>第三十七条工会应支持公司依法行使职权，进行有效管理。工会应教育员工爱护公司财物和国家财产，认真履行劳动合同，努力完成生产和工作任务。在管理上，工会发动员工开展双增双节、技术改</w:t>
      </w:r>
    </w:p>
    <w:p>
      <w:pPr>
        <w:pStyle w:val="Normal"/>
        <w:rPr/>
      </w:pPr>
      <w:r>
        <w:rPr/>
        <w:t>进和群众性的合理化建议活动，经常收集员工的合理意见和对公司有利的建议，反馈给公司领导和各部门，改善公司的企业管理。</w:t>
      </w:r>
    </w:p>
    <w:p>
      <w:pPr>
        <w:pStyle w:val="Normal"/>
        <w:rPr/>
      </w:pPr>
      <w:r>
        <w:rPr/>
        <w:t>第八章精神文明和企业文化建设</w:t>
      </w:r>
    </w:p>
    <w:p>
      <w:pPr>
        <w:pStyle w:val="Normal"/>
        <w:rPr/>
      </w:pPr>
      <w:r>
        <w:rPr/>
        <w:t>第三十八条公司和工会按照《中华人民共和国工会法》有关规定，结合合资企业特点，采用灵活多样的教育形式，宣传改革开放的政策，加强员工思想工作。要运用多种形式开展员工精神文明教育和企业文化建设活动，以激励员工爱岗敬业、岗位成才，为公司发展作出贡献。</w:t>
      </w:r>
    </w:p>
    <w:p>
      <w:pPr>
        <w:pStyle w:val="Normal"/>
        <w:rPr/>
      </w:pPr>
      <w:r>
        <w:rPr/>
        <w:t>第三十九条公司应支持工会开展以金柜奖、巾帼奖、优秀服务员、创文明行业示范窗口的先进评选活动，组织和鼓励员工岗位三学，学技术、学业务、学电脑，提高员工科学文化素质，继续开展以安全、优质、信誉、服务为内容的劳动竞赛和文明行业示范窗口竞赛活动，鼓励员工学习先进，争创一流，创造公司良好社会信誉。</w:t>
      </w:r>
    </w:p>
    <w:p>
      <w:pPr>
        <w:pStyle w:val="Normal"/>
        <w:rPr/>
      </w:pPr>
      <w:r>
        <w:rPr/>
        <w:t>第四十条公司和工会共同合作，完善工会俱乐部文化、娱乐设施，开展具有企业凝聚力的各项群体活动，丰富员工的精神文化生活。组织员工开展喜闻乐见、有益于身心健康的文娱、体育活动，通过宣</w:t>
      </w:r>
    </w:p>
    <w:p>
      <w:pPr>
        <w:pStyle w:val="Normal"/>
        <w:rPr/>
      </w:pPr>
      <w:r>
        <w:rPr/>
        <w:t>传创作、文艺演唱、书画摄影、艺术展览多方位反映公司发展新貌，加强企业文化建设。</w:t>
      </w:r>
    </w:p>
    <w:p>
      <w:pPr>
        <w:pStyle w:val="Normal"/>
        <w:rPr/>
      </w:pPr>
      <w:r>
        <w:rPr/>
        <w:t>第九章合同保障与中途管理</w:t>
      </w:r>
    </w:p>
    <w:p>
      <w:pPr>
        <w:pStyle w:val="Normal"/>
        <w:rPr/>
      </w:pPr>
      <w:r>
        <w:rPr/>
        <w:t>第四十一条双方对本合同的履行具有同等法律责任。为保证合同的全面执行，双方应对集体合同的履行情况进行定期检查。</w:t>
      </w:r>
    </w:p>
    <w:p>
      <w:pPr>
        <w:pStyle w:val="Normal"/>
        <w:rPr/>
      </w:pPr>
      <w:r>
        <w:rPr/>
        <w:t>本合同执行情况，每半年双方各自查一次，检查结果以书面的形式提交双方签约代表，并召开集体协商会议，研究和处理检查结果。凡涉及企业裁员或下岗分流等重大事项，公司应事先通知工会，召开</w:t>
      </w:r>
    </w:p>
    <w:p>
      <w:pPr>
        <w:pStyle w:val="Normal"/>
        <w:rPr/>
      </w:pPr>
      <w:r>
        <w:rPr/>
        <w:t>集体协商会议共同协商。对裁减人员公司无法安置再就业的、自谋就业出路的、符合《上海市劳动合同条例》第四十二条规定的，企业将按有关规定，提供适当的经济补偿。</w:t>
      </w:r>
    </w:p>
    <w:p>
      <w:pPr>
        <w:pStyle w:val="Normal"/>
        <w:rPr/>
      </w:pPr>
      <w:r>
        <w:rPr/>
        <w:t>第四十二条出席协商的代表要遵守公司有关保密规定，经法定程序集体协商决定的事项，出席协商的代表，在未达成协议前不得泄露谈判中的内容，在经协商双方确认达成一致、形成书面决定的文件，</w:t>
      </w:r>
    </w:p>
    <w:p>
      <w:pPr>
        <w:pStyle w:val="Normal"/>
        <w:rPr/>
      </w:pPr>
      <w:r>
        <w:rPr/>
        <w:t>与本合同具有同等的效力。</w:t>
      </w:r>
    </w:p>
    <w:p>
      <w:pPr>
        <w:pStyle w:val="Normal"/>
        <w:rPr/>
      </w:pPr>
      <w:r>
        <w:rPr/>
        <w:t>第四十三条当公司生产经营发生重大变化，本合同内容无法履行时，经双方协商可对本合同进行变更和解除，并按签订程序审议、签字，报上海市劳动局备案。</w:t>
      </w:r>
    </w:p>
    <w:p>
      <w:pPr>
        <w:pStyle w:val="Normal"/>
        <w:rPr/>
      </w:pPr>
      <w:r>
        <w:rPr/>
        <w:t>第四十四条双方因履行本合同而发生的争议，首先由争议双方协商解决，协商不能解决的，按《劳动法》和劳动部《集体合同规定》，通过调解、仲裁或诉讼予以解决。</w:t>
      </w:r>
    </w:p>
    <w:p>
      <w:pPr>
        <w:pStyle w:val="Normal"/>
        <w:rPr/>
      </w:pPr>
      <w:r>
        <w:rPr/>
        <w:t>第十章附则</w:t>
      </w:r>
    </w:p>
    <w:p>
      <w:pPr>
        <w:pStyle w:val="Normal"/>
        <w:rPr/>
      </w:pPr>
      <w:r>
        <w:rPr/>
        <w:t>第四十五条本合同一经双方正式授权代表签字并报请劳动保障行政部门审查核准后，即行生效，有效期为一年。合同到期前双方就新合同进行协商，</w:t>
      </w:r>
    </w:p>
    <w:p>
      <w:pPr>
        <w:pStyle w:val="Normal"/>
        <w:rPr/>
      </w:pPr>
      <w:r>
        <w:rPr/>
        <w:t>在新合同未产生前，本合同继续有效。‘</w:t>
      </w:r>
    </w:p>
    <w:p>
      <w:pPr>
        <w:pStyle w:val="Normal"/>
        <w:rPr/>
      </w:pPr>
      <w:r>
        <w:rPr/>
        <w:t>第四十六条本合同如有未尽事宜，应按中华人民共和国有关法律、法规及公司有关规定执行，或由双方协商确定。合同有效期内本合同所依据的法律、法规发生变更，依照新颁发的法律、法规执行。</w:t>
      </w:r>
    </w:p>
    <w:p>
      <w:pPr>
        <w:pStyle w:val="Normal"/>
        <w:rPr/>
      </w:pPr>
      <w:r>
        <w:rPr/>
        <w:t>第四十七条本合同签署正本二份，副本三份，双方各执正本壹份，叁份副本分别在合同签订后十天内报劳动保障行政部门审查，并报集团公司工会和集团人事组织部备案。</w:t>
      </w:r>
    </w:p>
    <w:p>
      <w:pPr>
        <w:pStyle w:val="Normal"/>
        <w:rPr/>
      </w:pPr>
      <w:r>
        <w:rPr/>
        <w:t>上海集装箱码头有限公司上海集装箱码头有限公司工会</w:t>
      </w:r>
    </w:p>
    <w:p>
      <w:pPr>
        <w:pStyle w:val="Normal"/>
        <w:rPr/>
      </w:pPr>
      <w:r>
        <w:rPr/>
        <w:t>首席代表</w:t>
      </w:r>
      <w:r>
        <w:rPr/>
        <w:t>:</w:t>
      </w:r>
      <w:r>
        <w:rPr/>
        <w:t>首席代表</w:t>
      </w:r>
      <w:r>
        <w:rPr/>
        <w:t>:</w:t>
      </w:r>
    </w:p>
    <w:p>
      <w:pPr>
        <w:pStyle w:val="Normal"/>
        <w:rPr/>
      </w:pPr>
      <w:r>
        <w:rPr/>
        <w:t>总经理：工会主席：</w:t>
      </w:r>
    </w:p>
    <w:p>
      <w:pPr>
        <w:pStyle w:val="Normal"/>
        <w:widowControl/>
        <w:bidi w:val="0"/>
        <w:spacing w:before="180" w:after="180"/>
        <w:jc w:val="left"/>
        <w:rPr/>
      </w:pPr>
      <w:r>
        <w:rPr/>
        <w:t>签字目期：</w:t>
      </w:r>
      <w:r>
        <w:rPr/>
        <w:t>20xx</w:t>
      </w:r>
      <w:r>
        <w:rPr/>
        <w:t>年</w:t>
      </w:r>
      <w:r>
        <w:rPr/>
        <w:t>8</w:t>
      </w:r>
      <w:r>
        <w:rPr/>
        <w:t>月</w:t>
      </w:r>
      <w:r>
        <w:rPr/>
        <w:t>6</w:t>
      </w:r>
      <w:r>
        <w:rPr/>
        <w:t>日签字日期：</w:t>
      </w:r>
      <w:r>
        <w:rPr/>
        <w:t>20xx</w:t>
      </w:r>
      <w:r>
        <w:rPr/>
        <w:t>年</w:t>
      </w:r>
      <w:r>
        <w:rPr/>
        <w:t>8</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