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三严三实自查自纠总结报告"/>
      <w:r>
        <w:rPr/>
        <w:t>党支部三严三实自查自纠总结报告</w:t>
      </w:r>
      <w:bookmarkEnd w:id="0"/>
    </w:p>
    <w:p>
      <w:pPr>
        <w:pStyle w:val="Normal"/>
        <w:rPr/>
      </w:pPr>
      <w:r>
        <w:rPr/>
        <w:t>自开展“三严三实”活动以来，本人认真学习了“三严三实”的要求和县委、政府有关认真学习践行“三严三实”方面的文件、会议精神，以“三严三实”为标准，严格要求自己，把“三严三实”贯穿于自身的学习、生活、工作全过程，严格落实到安全生产监督检查、宣传教育、依法行政等各项工作中，真正将“三严三实”内化于心，外践于行。</w:t>
      </w:r>
    </w:p>
    <w:p>
      <w:pPr>
        <w:pStyle w:val="Normal"/>
        <w:rPr/>
      </w:pPr>
      <w:r>
        <w:rPr/>
        <w:t>一、主要做法</w:t>
      </w:r>
    </w:p>
    <w:p>
      <w:pPr>
        <w:pStyle w:val="Normal"/>
        <w:rPr/>
      </w:pPr>
      <w:r>
        <w:rPr/>
        <w:t>(</w:t>
      </w:r>
      <w:r>
        <w:rPr/>
        <w:t>一</w:t>
      </w:r>
      <w:r>
        <w:rPr/>
        <w:t>)</w:t>
      </w:r>
      <w:r>
        <w:rPr/>
        <w:t>强化学习，提高认识。本人始终以学习再学习的态度认真学习了《中国共产党章程》、《公务员法》、《中国共产党内监督条例》、《中国共产党纪处分条例》、《安全生产领域违法违纪行为政纪处分暂行规定》以及党的、十八届三中、四中全会精神、《系列重要讲话精神》等内容</w:t>
      </w:r>
      <w:r>
        <w:rPr/>
        <w:t>;</w:t>
      </w:r>
      <w:r>
        <w:rPr/>
        <w:t>学习了“三严三实”的要求和区、地、县三级有关学习和践行“三严三实”活动要求</w:t>
      </w:r>
      <w:r>
        <w:rPr/>
        <w:t>;</w:t>
      </w:r>
      <w:r>
        <w:rPr/>
        <w:t>学习了各级党风廉政建设和反腐倡廉工作要求，进一步提高了自己的政治理论水平和党性修养，树立了正确的世界观、人生观、价值观，打牢了廉洁从政的思想根基。为自己今后工作和生活中，把握正确方向和始终做到“三严三实”，打下了坚实的基础。</w:t>
      </w:r>
    </w:p>
    <w:p>
      <w:pPr>
        <w:pStyle w:val="Normal"/>
        <w:rPr/>
      </w:pPr>
      <w:r>
        <w:rPr/>
        <w:t>(</w:t>
      </w:r>
      <w:r>
        <w:rPr/>
        <w:t>二</w:t>
      </w:r>
      <w:r>
        <w:rPr/>
        <w:t>)</w:t>
      </w:r>
      <w:r>
        <w:rPr/>
        <w:t>学以致用，落到实处。在实际工作中，始终严格要求自己，认真履行好自身的工作职责，真正将“三严三实”用到实际工作中，通过实地检查、查阅资料、咨询群众等方式，切实履行好安全监管职责，扎实开展全县各行业和领域的安全生产宣传教育、责任落实、监督检查、依法行政、体制建设等各项工作，及时排查和治理各行业和各领域存在的各类安全隐患，依法打击和整治各类非法、违法、违章行为，着力解决当前我县安全生产工作中存在的突出问题和薄弱环节，有效预防和遏制了各类安全事故的发生，促进全县安全生产工作再上新台阶。</w:t>
      </w:r>
    </w:p>
    <w:p>
      <w:pPr>
        <w:pStyle w:val="Normal"/>
        <w:rPr/>
      </w:pPr>
      <w:r>
        <w:rPr/>
        <w:t>(</w:t>
      </w:r>
      <w:r>
        <w:rPr/>
        <w:t>三</w:t>
      </w:r>
      <w:r>
        <w:rPr/>
        <w:t>)</w:t>
      </w:r>
      <w:r>
        <w:rPr/>
        <w:t>转变作风，廉洁从政。以“三严三实”为标准，在日常安全监管工作中严格执法，务实正派。始终用党章、党纪、党规和中央八项规定《领导干部廉洁自律若干规定》等干部廉洁从政方面的规定，认真对照自己的语言和行为，把“扎实工作、多做实事、少说空话”，“堂堂正正做人、清清白白为官”作为自己工作和做人原则，处处对自己严要求，时时敲警钟，常思贪欲之害，在日常工作生活中，坚持廉洁自律，克服贪图享受、以权谋私、行贿受贿、贪功推过等有悖于党规、党纪的腐败行为，不谋取一切不合法收入，不搞特殊化，凡是要求别人做到的，自己必须做到。对自己严格要求，在开展安全监管工作过程中，坚持不接受有影响工作的宴请和礼物，努力做到公开、公正、公平执法。</w:t>
      </w:r>
    </w:p>
    <w:p>
      <w:pPr>
        <w:pStyle w:val="Normal"/>
        <w:rPr/>
      </w:pPr>
      <w:r>
        <w:rPr/>
        <w:t>二、自身存在的问题分析</w:t>
      </w:r>
    </w:p>
    <w:p>
      <w:pPr>
        <w:pStyle w:val="Normal"/>
        <w:rPr/>
      </w:pPr>
      <w:r>
        <w:rPr/>
        <w:t>在“三严三实”活动中，通过认真学习有关“三严三实”要求和讲话精神，本人深刻认识到自身存在的问题和不足：一是日常工作中总是有意无意地放松了自我学习，忽视了知识能力的培养再造，学习的自觉性、主动性不强，忙于事务应酬，不愿挤出时间学，即使有了时间也坐不下来、深不进去。在理论学习上还不够用心，理论素养还比较浅薄，与本职业务有关的就学一点，与本职业务联系不紧的就不去学或者很少涉猎，在学习上搞实用主义，知识结构单一，把握形势、了解大局不深不透，还不善于研究思考问题，不善于理论联系实际。</w:t>
      </w:r>
    </w:p>
    <w:p>
      <w:pPr>
        <w:pStyle w:val="Normal"/>
        <w:rPr/>
      </w:pPr>
      <w:r>
        <w:rPr/>
        <w:t>二是服务意识还有待于进一步增强。对“服务是我们的天职”的思想体会的不深不透，还没有自觉地把企业和群众对我们的满意程度作为检验工作成效的最高标准，有些工作做的还不是那么令人满意，小成即满，今后还要继续把工作做深做细，因为服务是永无止境的，群众对我们的要求将会越来越高，不进一步提高服务意识就有可能损害企业和群众的根本利益。</w:t>
      </w:r>
    </w:p>
    <w:p>
      <w:pPr>
        <w:pStyle w:val="Normal"/>
        <w:rPr/>
      </w:pPr>
      <w:r>
        <w:rPr/>
        <w:t>三是工作作风还不够扎实。贯彻落实“热情服务、微笑服务、主动服务、耐心服务、文明服务”的要求还不够自觉，个别时候还做不到“来有迎声，问有答声，走有送声”</w:t>
      </w:r>
      <w:r>
        <w:rPr/>
        <w:t>;</w:t>
      </w:r>
      <w:r>
        <w:rPr/>
        <w:t>有时还做不到受理、咨询一样热情，生人、熟人一样和气，干部、群众一样尊重，忙时、闲时一样耐心。如对待对国家安全生产法规政策不理解的群众存有急躁思想，不能以平和的心态做循循善诱的工作，有时态度生硬，不能尽最大可能为群众提供方便。</w:t>
      </w:r>
    </w:p>
    <w:p>
      <w:pPr>
        <w:pStyle w:val="Normal"/>
        <w:rPr/>
      </w:pPr>
      <w:r>
        <w:rPr/>
        <w:t>四是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三、下一步打算</w:t>
      </w:r>
    </w:p>
    <w:p>
      <w:pPr>
        <w:pStyle w:val="Normal"/>
        <w:rPr/>
      </w:pPr>
      <w:r>
        <w:rPr/>
        <w:t>针对自身的问题和不足，在以后的学习、工作中，在党委的领导和指导下，今后本人一定要时刻要牢记党的宗旨，强化拒腐防变措施，继续发扬党的优良作风，坚持组织原则，服从组织分工，服从大局，认真学习党纪党规，时刻敲警钟，管好自己，并正确处理好工作与个人私事的关系。同时要坚持“一岗双责”，在抓好本职工作的同时，加强对党的政策以及党纪、党规、国法的学习教育，从严要求，从严学习，增强防腐拒变的能力，切实做好既对自己负责，又为组织负责，把好拒腐防变的关口，使自己能够一如继往地廉洁从政，全心全意地为人民服务，为完成好组织交给的各项工作任务而努力奋斗。</w:t>
      </w:r>
    </w:p>
    <w:p>
      <w:pPr>
        <w:pStyle w:val="Normal"/>
        <w:rPr/>
      </w:pPr>
      <w:r>
        <w:rPr/>
        <w:t>一是要不当“浮萍”作“潜艇”，经常走出机关大门，扑下身子、深入基层，与群众“零距离”、“面对面”，拜群众为师，在群众中汲取组织工作的智慧和力量。要在深入群众中，掌握第一手资料，查找组织工作存在的问题和不足，与群众一起想问题、谋对策，寻找解决问题的方法和路径。要尊重群众的首创精神，在群众中发现、挖掘和总结经验，推动组织工作创新发展。</w:t>
      </w:r>
    </w:p>
    <w:p>
      <w:pPr>
        <w:pStyle w:val="Normal"/>
        <w:rPr/>
      </w:pPr>
      <w:r>
        <w:rPr/>
        <w:t>二是坚持科学的态度和求实的精神，兢兢业业地做好各项工作，树立强烈的时间观念、效率观念、质量观念，今天能办的事不拖到明天，这一周能办的事不拖到下一周，用最短的时间完成任务</w:t>
      </w:r>
      <w:r>
        <w:rPr/>
        <w:t>;</w:t>
      </w:r>
    </w:p>
    <w:p>
      <w:pPr>
        <w:pStyle w:val="Normal"/>
        <w:widowControl/>
        <w:bidi w:val="0"/>
        <w:spacing w:before="180" w:after="180"/>
        <w:jc w:val="left"/>
        <w:rPr/>
      </w:pPr>
      <w:r>
        <w:rPr/>
        <w:t>三是始终保持与时俱进、开拓创新的精神状态，自重、自省、自警、自励，时时处处严格约束自己，正确对待个人得失，不计名利，不讲价钱，不图虚名，不事张扬，勤勤恳恳，兢兢业业，做好各项审批服务工作，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