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党课发言材料"/>
      <w:r>
        <w:rPr/>
        <w:t>三严三实党课发言材料</w:t>
      </w:r>
      <w:bookmarkEnd w:id="0"/>
    </w:p>
    <w:p>
      <w:pPr>
        <w:pStyle w:val="Normal"/>
        <w:rPr/>
      </w:pPr>
      <w:r>
        <w:rPr/>
        <w:t>严以用权，是践行“三严”之要。严以用权，最重要的就是按规则、按制度、按法律用权。要树立“为人民服务”的正确权力观，处理好公与私的关系</w:t>
      </w:r>
      <w:r>
        <w:rPr/>
        <w:t>;</w:t>
      </w:r>
      <w:r>
        <w:rPr/>
        <w:t>要建章立制，完善制度体系，扎紧制度的笼子</w:t>
      </w:r>
      <w:r>
        <w:rPr/>
        <w:t>;</w:t>
      </w:r>
      <w:r>
        <w:rPr/>
        <w:t>要增强法治自觉，做尊法学法守法用法的模范。</w:t>
      </w:r>
    </w:p>
    <w:p>
      <w:pPr>
        <w:pStyle w:val="Normal"/>
        <w:rPr/>
      </w:pPr>
      <w:r>
        <w:rPr/>
        <w:t>严以律己，是践行“三严”之本。严以律己，核心是要心存敬畏，做到心中有党、心中有民、心中有责、心中有戒，严守党的纪律和规矩。</w:t>
      </w:r>
    </w:p>
    <w:p>
      <w:pPr>
        <w:pStyle w:val="Normal"/>
        <w:rPr/>
      </w:pPr>
      <w:r>
        <w:rPr/>
        <w:t>2</w:t>
      </w:r>
      <w:r>
        <w:rPr/>
        <w:t>、要实字为重，做到谋事要实、创业要实、做人要实。谋事要实，就是要一切从实际出发，实事求是。这是我们党的根本工作方法。我们要经常深入师生、深入基层、深入实际，把要做的事情谋划得更实在，把正做的事情做得更有实效。</w:t>
      </w:r>
    </w:p>
    <w:p>
      <w:pPr>
        <w:pStyle w:val="Normal"/>
        <w:rPr/>
      </w:pPr>
      <w:r>
        <w:rPr/>
        <w:t>创业要实，就是要敢于担当，真抓实干。邓小平同志曾强调，世界上的事情都是人干出来的，不干，半点马克思主义都没有。创业要实，重点要解决“为官不为”的问题。现在学校处于深化综合改革、推动转型发展的关键时期，迫切需要在座的各位同志大胆地闯、大胆地试，把该负的责任担起来，在自己的岗位上实实在在干事创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人要实，就是做老实人、说老实话、干老实事。新形势下，党员干部要立志做这样的“老实人”：不是真的思想迂腐、不懂人情世故，而是做一个善于团结同志、懂得工作方法的老实人</w:t>
      </w:r>
      <w:r>
        <w:rPr/>
        <w:t>;</w:t>
      </w:r>
      <w:r>
        <w:rPr/>
        <w:t>不是真的缺乏工作能力、庸庸无为的老实人，而是做一个工作能力过硬、敢闯敢干的老实人</w:t>
      </w:r>
      <w:r>
        <w:rPr/>
        <w:t>;</w:t>
      </w:r>
      <w:r>
        <w:rPr/>
        <w:t>不是一团和气、四面讨好的“老好人”，而是做一个作风正派、勤勉敬业的老实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