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足球比赛领导讲话稿"/>
      <w:r>
        <w:rPr/>
        <w:t>最新足球比赛领导讲话稿</w:t>
      </w:r>
      <w:bookmarkEnd w:id="0"/>
    </w:p>
    <w:p>
      <w:pPr>
        <w:pStyle w:val="Normal"/>
        <w:rPr/>
      </w:pPr>
      <w:r>
        <w:rPr/>
        <w:t>尊敬的各位领导、各位来宾、敬爱的老师们、亲爱的同学们：</w:t>
      </w:r>
    </w:p>
    <w:p>
      <w:pPr>
        <w:pStyle w:val="Normal"/>
        <w:rPr/>
      </w:pPr>
      <w:r>
        <w:rPr/>
        <w:t>大家下午好</w:t>
      </w:r>
      <w:r>
        <w:rPr/>
        <w:t>!</w:t>
      </w:r>
    </w:p>
    <w:p>
      <w:pPr>
        <w:pStyle w:val="Normal"/>
        <w:rPr/>
      </w:pPr>
      <w:r>
        <w:rPr/>
        <w:t>今天，我们在此隆重举行黑堡中心小学第一届“希望杯”校园足球联赛的开幕式。首先，请允许我代表县教育局对各位领导的到来表示热烈的欢迎和衷心的感谢</w:t>
      </w:r>
      <w:r>
        <w:rPr/>
        <w:t>!</w:t>
      </w:r>
      <w:r>
        <w:rPr/>
        <w:t>同时，预祝本次校园足球联赛取得圆满成功</w:t>
      </w:r>
      <w:r>
        <w:rPr/>
        <w:t>!</w:t>
      </w:r>
    </w:p>
    <w:p>
      <w:pPr>
        <w:pStyle w:val="Normal"/>
        <w:rPr/>
      </w:pPr>
      <w:r>
        <w:rPr/>
        <w:t>孩子是祖国的未来，增强学生的体质、促进孩子们健康成长，是关系国家和民族未来的大事。近两年，我们望都县教育局全面贯彻国家的教育方针，大胆改革创新，在全县大力推进素质教育，力求让每一所学校办出自己的特色，让每一所校园内充满歌声、笑声，让每一个儿童在快乐中学习，在快乐中成长，全面提高学生的综合素质。</w:t>
      </w:r>
    </w:p>
    <w:p>
      <w:pPr>
        <w:pStyle w:val="Normal"/>
        <w:rPr/>
      </w:pPr>
      <w:r>
        <w:rPr/>
        <w:t>在开展素质教育活动中，我们许多学校得到了上级文明办的大力支持与协助，上级领导多次实地考察，统筹规划，并投入大量资金，为乡村少年宫配备了一定的教学设备。从一定程度上，促进了我县中小学素质教育活动的推进。</w:t>
      </w:r>
    </w:p>
    <w:p>
      <w:pPr>
        <w:pStyle w:val="Normal"/>
        <w:rPr/>
      </w:pPr>
      <w:r>
        <w:rPr/>
        <w:t>黑堡中心小学的素质教育系列活动，走在了全县的前列，并取得了较好的成绩，特别是黑堡中心小学的足球特色，不仅校园环境具有浓厚的足球文化氛围，更重要的是，他们的足球教学已经经历了一年之久，由理论到实践，由普及到提高，足球队已经具备了相当的实力，为我县的素质教育带了好头。</w:t>
      </w:r>
    </w:p>
    <w:p>
      <w:pPr>
        <w:pStyle w:val="Normal"/>
        <w:rPr/>
      </w:pPr>
      <w:r>
        <w:rPr/>
        <w:t>本次校园足球联赛的举办，是又一个落实素质教育，展示同学们个性特长的重要举措，同时也是对参赛队员身体、心理健康状况的大检验。希望参赛队员秉着友谊第一、比赛第二的精神，赛出水平、赛出风格，各个学校能以这次活动为契机，深入开展体艺教育，大力提升学校的整体工作水平，把每一所学校都打造成像黑堡中心小学这样独具特色的学校。让每一个少年儿童都能得到长足、全面的发展。</w:t>
      </w:r>
    </w:p>
    <w:p>
      <w:pPr>
        <w:pStyle w:val="Normal"/>
        <w:widowControl/>
        <w:bidi w:val="0"/>
        <w:spacing w:before="180" w:after="180"/>
        <w:jc w:val="left"/>
        <w:rPr/>
      </w:pPr>
      <w:r>
        <w:rPr/>
        <w:t>最后再次祝愿黑堡中心小学第一届“希望杯”校园足球联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