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自我鉴定范文需要怎么写"/>
      <w:r>
        <w:rPr/>
        <w:t>大学生学期自我鉴定范文需要怎么写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期望，即将踏出校门的我，满心期盼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完美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用心分子党培训中的一员，并经过学习与考核，成绩合格成为了入党用心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明白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