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道歉信范文"/>
      <w:r>
        <w:rPr/>
        <w:t>写给老师道歉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在这里我真挚的向你说上一声对不起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8</w:t>
      </w:r>
      <w:r>
        <w:rPr/>
        <w:t>日的一天中午，我为咱们班扣了一分，也就是因为我没戴红领巾。扣分以后我总是不高兴，闷闷不乐。那一下午时间，我的心里总是在回忆着被记名字的那一瞬间。</w:t>
      </w:r>
    </w:p>
    <w:p>
      <w:pPr>
        <w:pStyle w:val="Normal"/>
        <w:rPr/>
      </w:pPr>
      <w:r>
        <w:rPr/>
        <w:t>每当回想到，我的心更是紧张万分，因为，我害怕被老师你知道，害怕你生气。所以我的内心纠结啦一下午，最终我决定用笔写下来。向你说上对不起。</w:t>
      </w:r>
    </w:p>
    <w:p>
      <w:pPr>
        <w:pStyle w:val="Normal"/>
        <w:rPr/>
      </w:pPr>
      <w:r>
        <w:rPr/>
        <w:t>老师，其实我们都知道你每次向我们大吼，那也都是因为我们做错了事，你的吼，看着只是厉害，但是你是在教导着我们，告诉我们做人的道理。告诉我们如何改正错误，而我们一直不明白你的苦心。你常常说：“只有把小事做好，才能做大事。”这句话从来都浮现在我的脑海，最好不要忘记</w:t>
      </w:r>
      <w:r>
        <w:rPr/>
        <w:t>!</w:t>
      </w:r>
    </w:p>
    <w:p>
      <w:pPr>
        <w:pStyle w:val="Normal"/>
        <w:rPr/>
      </w:pPr>
      <w:r>
        <w:rPr/>
        <w:t>这些也都是你对我们的教诲，对我们的希望，对我没的爱，但有的同学从不放在心上。老师，对不起。请你接受我最真挚的道歉：老师，对不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