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的道歉信"/>
      <w:r>
        <w:rPr/>
        <w:t>高考英语的道歉信</w:t>
      </w:r>
      <w:bookmarkEnd w:id="0"/>
    </w:p>
    <w:p>
      <w:pPr>
        <w:pStyle w:val="Normal"/>
        <w:rPr/>
      </w:pPr>
      <w:r>
        <w:rPr/>
        <w:t>DearTom,</w:t>
      </w:r>
    </w:p>
    <w:p>
      <w:pPr>
        <w:pStyle w:val="Normal"/>
        <w:rPr/>
      </w:pPr>
      <w:r>
        <w:rPr/>
        <w:t>I'mverysorrythatIcan'tgoonatriptoBeijingwithyounextweekend,whichIhavepromisedyou.I'mwritingtotellyouthereasonforit.(topic)</w:t>
      </w:r>
    </w:p>
    <w:p>
      <w:pPr>
        <w:pStyle w:val="Normal"/>
        <w:rPr/>
      </w:pPr>
      <w:r>
        <w:rPr/>
        <w:t>Justnow,mycousin,LiMing,whowentabroadforfurthereducationlastyear,informedmethathewouldreturnthenextSaturdaymorning.Heaskedmetopickhimupattheairportwithhisparents.Asyouknow,wehaven'tseeneachotherforaboutayear,soI'llhavetohelphiminthefirstplace.</w:t>
      </w:r>
    </w:p>
    <w:p>
      <w:pPr>
        <w:pStyle w:val="Normal"/>
        <w:rPr/>
      </w:pPr>
      <w:r>
        <w:rPr/>
        <w:t>Ireallyhopethatyoucanacceptmyapologiesandunderstandme.IwouldappreciateitifyouallowmetofixanothertimetoshowyouaroundsomeplacesofinterestinBeijing.</w:t>
      </w:r>
    </w:p>
    <w:p>
      <w:pPr>
        <w:pStyle w:val="Normal"/>
        <w:rPr/>
      </w:pPr>
      <w:r>
        <w:rPr/>
        <w:t>Wishyouhaveagoodtimethisweeken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