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优秀作文大全"/>
      <w:r>
        <w:rPr/>
        <w:t>2023</w:t>
      </w:r>
      <w:r>
        <w:rPr/>
        <w:t>新型肺炎疫情优秀作文大全</w:t>
      </w:r>
      <w:bookmarkEnd w:id="0"/>
    </w:p>
    <w:p>
      <w:pPr>
        <w:pStyle w:val="Normal"/>
        <w:rPr/>
      </w:pPr>
      <w:r>
        <w:rPr/>
        <w:t>对于我们中国人来说，一年之中所有节日里，春节是的。但是</w:t>
      </w:r>
      <w:r>
        <w:rPr/>
        <w:t>2020</w:t>
      </w:r>
      <w:r>
        <w:rPr/>
        <w:t>年的这个春节，武汉的疫情却牵动着全国人民的心，让我们思考生命的意义，也让我们看到了新时代的中国脊梁。</w:t>
      </w:r>
    </w:p>
    <w:p>
      <w:pPr>
        <w:pStyle w:val="Normal"/>
        <w:rPr/>
      </w:pPr>
      <w:r>
        <w:rPr/>
        <w:t>武汉疫情在前，奔赴前线者，不胜枚举。一张张返程车票，每个人都眼神坚毅，义无反顾。苏洵曾说“贤者不悲其身之死，而忧其国之衰。”这大概是对他们的的写照。他们心之所向，是挽救鲜活的生命于危急，是控制罪恶的病毒于源头，是奉献自我力量于实处。在他们心中，自然有小家的分量，在这阖家团圆之际，他们也想与家人在一起，与家人团聚，吃一顿团圆饭……他们也曾犹豫过，也曾不舍过。但是，疫情在前，国难当头，他们怎可只顾自己</w:t>
      </w:r>
      <w:r>
        <w:rPr/>
        <w:t>?</w:t>
      </w:r>
      <w:r>
        <w:rPr/>
        <w:t>因此他们义无反顾的选择了守护武汉。更有甚者，他们返程武汉，只为那心中的爱与责任。他们主动请缨，前往一线。有人推迟婚礼守护武汉，有人为此剃光满头乌黑光亮的头发，“没事，头发没了可以再长”。“捐躯赴国难，视死忽如归。”他们无怨无悔。风波不断，大是大非面前，总有人站起来成为中国的脊梁，担起民族的大任。他们，是不朽的丰碑，是共和国的脊梁</w:t>
      </w:r>
      <w:r>
        <w:rPr/>
        <w:t>!</w:t>
      </w:r>
    </w:p>
    <w:p>
      <w:pPr>
        <w:pStyle w:val="Normal"/>
        <w:rPr/>
      </w:pPr>
      <w:r>
        <w:rPr/>
        <w:t>84</w:t>
      </w:r>
      <w:r>
        <w:rPr/>
        <w:t>岁的钟南山院士，在疫情爆出的第一时间坐春运餐车前往武汉。“为天地立心，为生民立命，为万世开太平，为往圣继绝学”。他，是时代的英雄，是民族的脊梁。他，放弃小家的团圆，只为守候万家灯火。他与医护人员一起，站在抗击病毒的第一线，将病人从死神手里解救出来。他们又何尝不害怕，只是灾难面前，他们必须无所畏惧</w:t>
      </w:r>
      <w:r>
        <w:rPr/>
        <w:t>;</w:t>
      </w:r>
      <w:r>
        <w:rPr/>
        <w:t>他们深知前方水深火热，却义无反顾地迈向第一线……只是因为，在他们心中，国人的安危更重要，中国的安全更重要</w:t>
      </w:r>
      <w:r>
        <w:rPr/>
        <w:t>!</w:t>
      </w:r>
    </w:p>
    <w:p>
      <w:pPr>
        <w:pStyle w:val="Normal"/>
        <w:rPr/>
      </w:pPr>
      <w:r>
        <w:rPr/>
        <w:t>隔离病毒，但不隔离爱。听过很感人的一句话：“我们的城市生病了，我们会治好她，还是欢迎您以后再来武汉”是啊，武汉在我印象中，是一个很美的城市，每年的樱花季，更为它增添了很多美丽与梦幻。她一定会好起来的，我相信</w:t>
      </w:r>
      <w:r>
        <w:rPr/>
        <w:t>!</w:t>
      </w:r>
    </w:p>
    <w:p>
      <w:pPr>
        <w:pStyle w:val="Normal"/>
        <w:rPr/>
      </w:pPr>
      <w:r>
        <w:rPr/>
        <w:t>五千年漫长岁月，历经多少风风雨雨，正是因为在历史长河中不断涌现出这些忘我付出的英雄，中华民族才得以生生不息，繁衍至今。我辈青年当以此为榜样，担负大任，永怀爱国之心，共筑中华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难当头，病毒肆虐，唯愿前线医护人员能保重身体，愿新型冠状病毒能早日被打败。我坚信，我们一定会拨开云雾见天日，我们一定能战胜这次疫情，勇敢的站起来，挑起时代大任，走好未来的路</w:t>
      </w:r>
      <w:r>
        <w:rPr/>
        <w:t>!</w:t>
      </w:r>
      <w:r>
        <w:rPr/>
        <w:t>愿武汉早日康复，愿武汉樱花依旧美丽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