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助廉倡议书范文大全"/>
      <w:r>
        <w:rPr/>
        <w:t>家庭助廉倡议书范文大全</w:t>
      </w:r>
      <w:bookmarkEnd w:id="0"/>
    </w:p>
    <w:p>
      <w:pPr>
        <w:pStyle w:val="Normal"/>
        <w:rPr/>
      </w:pPr>
      <w:r>
        <w:rPr/>
        <w:t>全县广大市民：</w:t>
      </w:r>
    </w:p>
    <w:p>
      <w:pPr>
        <w:pStyle w:val="Normal"/>
        <w:rPr/>
      </w:pPr>
      <w:r>
        <w:rPr/>
        <w:t>为深入贯彻落实党的十八大精神，充分发挥广大人民群众在全县廉政建设中的监督作用，特别是发挥好公职人员、领导干部家属在领导干部廉洁自律和党风廉政建设方面的特殊作用，提高家庭成员在反腐倡廉中的自觉性、主动性和责任感，我们向全县广大市民，特别是党员干部、公职人员及其家属发出如下倡议：</w:t>
      </w:r>
    </w:p>
    <w:p>
      <w:pPr>
        <w:pStyle w:val="Normal"/>
        <w:rPr/>
      </w:pPr>
      <w:r>
        <w:rPr/>
        <w:t>一、树立廉洁家风，构建文明和谐的幸福家庭。</w:t>
      </w:r>
    </w:p>
    <w:p>
      <w:pPr>
        <w:pStyle w:val="Normal"/>
        <w:rPr/>
      </w:pPr>
      <w:r>
        <w:rPr/>
        <w:t>广大市民要树立廉洁家风，坚持文明立家、和谐兴家，让家庭成为知礼重德的健康场所。积极用社会主义核心价值观教育家庭成员树立正确的世界观、人生观、价值观，树立廉洁、文明、健康、高雅的家庭风尚，倡扬时代新风，弘扬家庭美德。带动家庭成员诚实守信、热爱集体、关心他人、平等互爱</w:t>
      </w:r>
      <w:r>
        <w:rPr/>
        <w:t>;</w:t>
      </w:r>
      <w:r>
        <w:rPr/>
        <w:t>家庭成员要在事业上相互支持、在生活上相互关心、在学习上相互促进，自觉构建文明和谐的幸福家庭以促进社会的和谐稳定。</w:t>
      </w:r>
    </w:p>
    <w:p>
      <w:pPr>
        <w:pStyle w:val="Normal"/>
        <w:rPr/>
      </w:pPr>
      <w:r>
        <w:rPr/>
        <w:t>二、自觉抵制诱惑，党员领导干部家属争当“廉内助”。</w:t>
      </w:r>
    </w:p>
    <w:p>
      <w:pPr>
        <w:pStyle w:val="Normal"/>
        <w:rPr/>
      </w:pPr>
      <w:r>
        <w:rPr/>
        <w:t>全县公职人员、党员干部及其家属要自觉加强廉洁从政各项规定的学习，不断强化廉洁自律意识，提高拒腐防变的能力。每一位领导干部家属要常吹家庭“廉政风”，常念家庭“廉洁经”，做好家庭“廉内助”，不插手他们的工作，更不能利用他们的职权办私事、谋私利</w:t>
      </w:r>
      <w:r>
        <w:rPr/>
        <w:t>;</w:t>
      </w:r>
      <w:r>
        <w:rPr/>
        <w:t>家属还需经常提醒、督促他们时刻保持警惕性，做到公私分明、淡泊名利、公正廉洁、勤政为民</w:t>
      </w:r>
      <w:r>
        <w:rPr/>
        <w:t>;</w:t>
      </w:r>
      <w:r>
        <w:rPr/>
        <w:t>教育子女诚实守信、勤俭节约、不搞特殊化。</w:t>
      </w:r>
    </w:p>
    <w:p>
      <w:pPr>
        <w:pStyle w:val="Normal"/>
        <w:rPr/>
      </w:pPr>
      <w:r>
        <w:rPr/>
        <w:t>三、争创廉洁家庭，发挥家庭在反腐倡廉中的特殊作用。</w:t>
      </w:r>
    </w:p>
    <w:p>
      <w:pPr>
        <w:pStyle w:val="Normal"/>
        <w:rPr/>
      </w:pPr>
      <w:r>
        <w:rPr/>
        <w:t>家庭在廉政建设中占据着重要地位和作用，家庭廉洁是社会廉洁的基石。全县广大市民要不断提高反腐倡廉意识和能力，每名党员干部、公职人员及其家属都要加强自我约束，自我教育，筑牢家庭反腐倡廉防线，争创廉洁家庭，充分发挥好家庭在反腐倡廉中的特殊作用</w:t>
      </w:r>
      <w:r>
        <w:rPr/>
        <w:t>,</w:t>
      </w:r>
      <w:r>
        <w:rPr/>
        <w:t>把家庭建成温馨、廉洁的港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贪廉一念间，荣辱两世界</w:t>
      </w:r>
      <w:r>
        <w:rPr/>
        <w:t>!</w:t>
      </w:r>
      <w:r>
        <w:rPr/>
        <w:t>为了家庭的幸福美满，让我们携起手来，以推进家庭廉政文化建设为核心，以提高家庭助廉意识和能力为重点，以创建“廉洁家庭”为载体，努力营造反腐倡廉的良好家庭氛围和社会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