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保证书因恋爱"/>
      <w:r>
        <w:rPr/>
        <w:t>500</w:t>
      </w:r>
      <w:r>
        <w:rPr/>
        <w:t>字保证书因恋爱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由于在校，不思进取，谈恋爱，违反了校纪班规，现在想起，懊悔不及思想觉悟不高，事发后不能心平气和地面对错误、如果不是你及时发现，并要求我们深刻反省，而放任我们继续放纵和发展，那么，后果是极其严重的。所以再向你作出检讨的同时，也发自内心的感谢。在你的批评教育下我深刻的认识到了我的错误性质是严重的，这是有悖于做学生的行为，其结果损害了多方利益，在家里有负于家长的期望，我这种行为还在学校同学之间造成了极坏的影响，破坏了学校的形象。</w:t>
      </w:r>
    </w:p>
    <w:p>
      <w:pPr>
        <w:pStyle w:val="Normal"/>
        <w:rPr/>
      </w:pPr>
      <w:r>
        <w:rPr/>
        <w:t>同学之间本应互相学习，相互促进，而我这种行为不利于学校的学风建设，辜负了老师对我们的谆谆教导，同时也对我们自己的学习造成了一定的损害。通过这件事情我深刻的感受到老师对我们那种恨铁不成钢的心情，使我心理感到非常的愧疚，我很感谢你对我们的这次深刻的教育，它使我们在今后的人生道路上找到了方向。所以我想你保证：在以后的学习生活当中，我们会正确处理我们之间的关系，在学习上相互帮助，相互促进</w:t>
      </w:r>
      <w:r>
        <w:rPr/>
        <w:t>;</w:t>
      </w:r>
      <w:r>
        <w:rPr/>
        <w:t>在生活当中我们保持界限。在学校遵守校记班规，积极配合老师，搞好学习，平安度过高中生活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