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坐公交车的心得感悟范文"/>
      <w:r>
        <w:rPr/>
        <w:t>关于坐公交车的心得感悟范文</w:t>
      </w:r>
      <w:bookmarkEnd w:id="0"/>
    </w:p>
    <w:p>
      <w:pPr>
        <w:pStyle w:val="Normal"/>
        <w:rPr/>
      </w:pPr>
      <w:r>
        <w:rPr/>
        <w:t>公交车挺庞大，所以在马路上十分显眼，私家车只有它的三分之一那么大。它的外形看起来有些笨重，又大又长的车身几乎遮挡了小小的轮胎，在我看来它像是一只巨型的毛毛虫，又似一块顶级的长条面包。</w:t>
      </w:r>
    </w:p>
    <w:p>
      <w:pPr>
        <w:pStyle w:val="Normal"/>
        <w:rPr/>
      </w:pPr>
      <w:r>
        <w:rPr/>
        <w:t>坐上车子，观察那些座位，似电影院里的神秘，又像教室里的齐整，想必忙碌了一天的人们一坐上公交车，心里的依赖就像吸铁石吸住了座位，不想再离开了吧</w:t>
      </w:r>
      <w:r>
        <w:rPr/>
        <w:t>!</w:t>
      </w:r>
    </w:p>
    <w:p>
      <w:pPr>
        <w:pStyle w:val="Normal"/>
        <w:rPr/>
      </w:pPr>
      <w:r>
        <w:rPr/>
        <w:t>公交车的驾驶员可是天天小心谨慎的，自己的手里可是有几十条命啊，再加上频频发生的公交车撞车事故……不过，我觉得临海的公交车驾驶员技术倒还不错，急转弯不怕车又大又笨重，要刹车就刹车，要前进就前进，再颠簸的路也不怕，闯红灯更是不可能的事。</w:t>
      </w:r>
    </w:p>
    <w:p>
      <w:pPr>
        <w:pStyle w:val="Normal"/>
        <w:rPr/>
      </w:pPr>
      <w:r>
        <w:rPr/>
        <w:t>一日早晨，我乘一辆公交车去上学，只见公交车上有夹着大包小包的白领，有带着红领巾三三两两谈笑的小学生，有穿着大白灯笼裤去晨练的老公公老婆婆，也有一大清早来沿途观风景的游客……公交车里一下子拥挤起来，像一个大蜂窝一样，里面有人坐着，有人站着，有人怡然，有人焦急。而让座给老人，关心孕妇小孩，一系列的文明做法，则让拥挤的公交车变得温馨起来。</w:t>
      </w:r>
    </w:p>
    <w:p>
      <w:pPr>
        <w:pStyle w:val="Normal"/>
        <w:rPr/>
      </w:pPr>
      <w:r>
        <w:rPr/>
        <w:t>公交车默默地服务着人们，每一天都一样，有无数的人在站台等车，有许多辆公交车满载着人们出发到目的地。季羡林的文章《自己的花是让别人看的》那种“人人为我，我为人人”的境界在平凡的公交车里也时时呈现，上车、让座、搀扶、下车，这难道不是“人人为我，我为人人”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公交车很笨重，比不上赛车的快捷，比不上出租车的便利与轿车的豪华，但这种“公交车上的温馨”，却是其他的车少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