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生活方面"/>
      <w:r>
        <w:rPr/>
        <w:t>大学生自我评价生活方面</w:t>
      </w:r>
      <w:bookmarkEnd w:id="0"/>
    </w:p>
    <w:p>
      <w:pPr>
        <w:pStyle w:val="Normal"/>
        <w:rPr/>
      </w:pPr>
      <w:r>
        <w:rPr/>
        <w:t>大学校园生活，让我成长了很多</w:t>
      </w:r>
      <w:r>
        <w:rPr/>
        <w:t>.</w:t>
      </w:r>
      <w:r>
        <w:rPr/>
        <w:t>回首校园里的一切，我有有成功也有失败，我仍坚持不懈，努力获取更大进步。大学生活让我经历太多，但我过得充实并快乐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党有了更为深刻的认识。课余之时我认真参加学校及系里组织的各项政治活动，在思想上和行动上与党组织保持一致，现在我已经成为一名正式的中共党员，今后将一如既往的发挥党员的模范带头作用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融洽，并连续担任了班级生活委员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得到了大家的一致好评，并担任软件</w:t>
      </w:r>
      <w:r>
        <w:rPr/>
        <w:t>082</w:t>
      </w:r>
      <w:r>
        <w:rPr/>
        <w:t>班带班党员。</w:t>
      </w:r>
    </w:p>
    <w:p>
      <w:pPr>
        <w:pStyle w:val="Normal"/>
        <w:rPr/>
      </w:pPr>
      <w:r>
        <w:rPr/>
        <w:t>在学习上，我觉得大学生的首要任务是学好文化知识和专业知识，所以在学习上我踏踏实实。但对于我们计算机专业的我来说，光学好书本上的知识是远远不够的。我利用课余时间经常阅览计算机类的书籍。课余之时我还顺利通过大学英语四级，通过一年的努力我还考取了自己的理想学校，我实现了我职业生涯规划的第一步。</w:t>
      </w:r>
    </w:p>
    <w:p>
      <w:pPr>
        <w:pStyle w:val="Normal"/>
        <w:rPr/>
      </w:pPr>
      <w:r>
        <w:rPr/>
        <w:t>大学生活给了我很多挑战自我的机会，如系组织的演讲比赛，模拟招聘会比赛等。在参与这些活动的过程中，我学到了为人处事的方法，锻炼了自己的能力。这些经历使我明白了做任何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老师是我们的长辈，所以我对他们尊敬有加。同学们就像兄弟姐妹，我们一起学习，互帮互助，和睦的相处。集体生活使我懂得了要主动去体谅别人和关心别人，也使我变得更加坚强和独立。三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“大学生自我评价生活方面”的人还看了：</w:t>
      </w:r>
    </w:p>
    <w:p>
      <w:pPr>
        <w:pStyle w:val="Normal"/>
        <w:rPr/>
      </w:pPr>
      <w:r>
        <w:rPr/>
        <w:t>1.</w:t>
      </w:r>
      <w:r>
        <w:rPr/>
        <w:t>大学生自我评价</w:t>
      </w:r>
    </w:p>
    <w:p>
      <w:pPr>
        <w:pStyle w:val="Normal"/>
        <w:rPr/>
      </w:pPr>
      <w:r>
        <w:rPr/>
        <w:t>2.</w:t>
      </w:r>
      <w:r>
        <w:rPr/>
        <w:t>大学生个人表现自我评价</w:t>
      </w:r>
    </w:p>
    <w:p>
      <w:pPr>
        <w:pStyle w:val="Normal"/>
        <w:rPr/>
      </w:pPr>
      <w:r>
        <w:rPr/>
        <w:t>3.</w:t>
      </w:r>
      <w:r>
        <w:rPr/>
        <w:t>大学生个人总结与自我评价</w:t>
      </w:r>
    </w:p>
    <w:p>
      <w:pPr>
        <w:pStyle w:val="Normal"/>
        <w:rPr/>
      </w:pPr>
      <w:r>
        <w:rPr/>
        <w:t>4.</w:t>
      </w:r>
      <w:r>
        <w:rPr/>
        <w:t>大学生自我评价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工作方面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