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门总结"/>
      <w:r>
        <w:rPr/>
        <w:t>秘书部部门总结</w:t>
      </w:r>
      <w:bookmarkEnd w:id="0"/>
    </w:p>
    <w:p>
      <w:pPr>
        <w:pStyle w:val="Normal"/>
        <w:rPr/>
      </w:pPr>
      <w:r>
        <w:rPr/>
        <w:t>秘书处在服务团所从事的是最基本而又必不可少的工作，可以说是连接与沟通其他部门与小组的枢纽，主要负责每次活动以及会议通知的下达，活动的材料准备，通讯的撰写以及活动会议的记录整理，下面主要就以上几方面的工作来说一下优缺点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.</w:t>
      </w:r>
      <w:r>
        <w:rPr/>
        <w:t>通知的下达：</w:t>
      </w:r>
    </w:p>
    <w:p>
      <w:pPr>
        <w:pStyle w:val="Normal"/>
        <w:rPr/>
      </w:pPr>
      <w:r>
        <w:rPr/>
        <w:t>(1)</w:t>
      </w:r>
      <w:r>
        <w:rPr/>
        <w:t>服务团内部会议：每名干事负责一个部门，这样的话，分工明确，提高了效率，方便最后的统计。</w:t>
      </w:r>
    </w:p>
    <w:p>
      <w:pPr>
        <w:pStyle w:val="Normal"/>
        <w:rPr/>
      </w:pPr>
      <w:r>
        <w:rPr/>
        <w:t>(2)</w:t>
      </w:r>
      <w:r>
        <w:rPr/>
        <w:t>活动通知：干事们会将报名参加活动的人员的基本信息统计清楚，做成表格，然后再具体分配到人，以便及时准确地通知到参赛选手</w:t>
      </w:r>
    </w:p>
    <w:p>
      <w:pPr>
        <w:pStyle w:val="Normal"/>
        <w:rPr/>
      </w:pPr>
      <w:r>
        <w:rPr/>
        <w:t>总之，下通知及时、准确、效率较高。</w:t>
      </w:r>
    </w:p>
    <w:p>
      <w:pPr>
        <w:pStyle w:val="Normal"/>
        <w:rPr/>
      </w:pPr>
      <w:r>
        <w:rPr/>
        <w:t>2.</w:t>
      </w:r>
      <w:r>
        <w:rPr/>
        <w:t>活动的材料准备：主要负责活动过程中要用到的记分条、签到表、选手基本信息表等各种表格的制作以及笔纸等相关材料的准备，对于这些前期准备呢，各种表格的制作比较好，笔纸等相关材料也准备得比较齐全，进而也就保证了活动的顺利进行。</w:t>
      </w:r>
    </w:p>
    <w:p>
      <w:pPr>
        <w:pStyle w:val="Normal"/>
        <w:rPr/>
      </w:pPr>
      <w:r>
        <w:rPr/>
        <w:t>3</w:t>
      </w:r>
      <w:r>
        <w:rPr/>
        <w:t>通讯的撰写：通讯作为服务团主要的活动会议记录的载体和宣传工具，在整个工作中是非常重要的，因此，我们也加强了对干事们通讯写作的培训，并对每一篇通讯都进行了认真的修改。总体而言，干事们的通讯写作能力不断提高，通讯的质量也越来越好。</w:t>
      </w:r>
    </w:p>
    <w:p>
      <w:pPr>
        <w:pStyle w:val="Normal"/>
        <w:rPr/>
      </w:pPr>
      <w:r>
        <w:rPr/>
        <w:t>.</w:t>
      </w:r>
      <w:r>
        <w:rPr/>
        <w:t>活动会议的记录整理：每一次的活动和会议，我们都会在记录本上认真记好活动会议的具体内容，详细流程，会议后，并将其整理成电子版储存起来，以便为以后的学弟学妹们提供参考和借鉴。</w:t>
      </w:r>
    </w:p>
    <w:p>
      <w:pPr>
        <w:pStyle w:val="Normal"/>
        <w:rPr/>
      </w:pPr>
      <w:r>
        <w:rPr/>
        <w:t>当然，秘书处在工作过程中也存在许多不足，这些不足主要是：经验不够，与团内成员、活动参与人员、校外社会人员的沟通过程中积极主动性不够高，成员参与活动的自觉性与积极性不高，有时还存在工作失误、协调不到位的情况。对于以上缺点，我们有必要在总结过去活动经验的基础上进行深刻反思、积极改进，对本部门成员的工作缺点进行批评指正，并虚心接受其他部门提出的意见，在实践中不断改进与完善。</w:t>
      </w:r>
    </w:p>
    <w:p>
      <w:pPr>
        <w:pStyle w:val="Normal"/>
        <w:rPr/>
      </w:pPr>
      <w:r>
        <w:rPr/>
        <w:t>未来展望：</w:t>
      </w:r>
    </w:p>
    <w:p>
      <w:pPr>
        <w:pStyle w:val="Normal"/>
        <w:rPr/>
      </w:pPr>
      <w:r>
        <w:rPr/>
        <w:t>1.</w:t>
      </w:r>
      <w:r>
        <w:rPr/>
        <w:t>加强对干事们的通讯写作的培训，不断提高通讯的质量和数量，进而来更好地宣传服务团，扩大其影响力。</w:t>
      </w:r>
    </w:p>
    <w:p>
      <w:pPr>
        <w:pStyle w:val="Normal"/>
        <w:rPr/>
      </w:pPr>
      <w:r>
        <w:rPr/>
        <w:t>2.</w:t>
      </w:r>
      <w:r>
        <w:rPr/>
        <w:t>加强本部门的团结和凝聚力。</w:t>
      </w:r>
    </w:p>
    <w:p>
      <w:pPr>
        <w:pStyle w:val="Normal"/>
        <w:rPr/>
      </w:pPr>
      <w:r>
        <w:rPr/>
        <w:t>3.</w:t>
      </w:r>
      <w:r>
        <w:rPr/>
        <w:t>加强与服务团其他部门以及法学院其他社团的交流。</w:t>
      </w:r>
    </w:p>
    <w:p>
      <w:pPr>
        <w:pStyle w:val="Normal"/>
        <w:rPr/>
      </w:pPr>
      <w:r>
        <w:rPr/>
        <w:t>.</w:t>
      </w:r>
      <w:r>
        <w:rPr/>
        <w:t>认真做好每一次活动会议的纸质版和电子版的记录整理工作。</w:t>
      </w:r>
    </w:p>
    <w:p>
      <w:pPr>
        <w:pStyle w:val="Normal"/>
        <w:rPr/>
      </w:pPr>
      <w:r>
        <w:rPr/>
        <w:t>5.</w:t>
      </w:r>
      <w:r>
        <w:rPr/>
        <w:t>积极协助其他部门的工作，共同为服务团的发展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行政政策服务团无论在校内还是在校外都有着一定的影响力，它能走到今天实为不易，但服务团还需要在已有的基础上再接再厉，不断开拓创新，通过所有成员的共同努力，把服务团发扬光大，让它能更好地为社会、为学校、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