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雪个人资料简介"/>
      <w:r>
        <w:rPr/>
        <w:t>白雪个人资料简介</w:t>
      </w:r>
      <w:bookmarkEnd w:id="0"/>
    </w:p>
    <w:p>
      <w:pPr>
        <w:pStyle w:val="Normal"/>
        <w:rPr/>
      </w:pPr>
      <w:r>
        <w:rPr/>
        <w:t>1992</w:t>
      </w:r>
      <w:r>
        <w:rPr/>
        <w:t>年，获浙江省“检龙杯”青年歌手大赛特等奖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8</w:t>
      </w:r>
      <w:r>
        <w:rPr/>
        <w:t>月，获中国青年歌手“英皇金融杯”电视大奖赛“钻石奖”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，代表中国通俗歌手参加哈萨克斯坦举办的“亚洲之声”流行歌曲比赛荣获一等奖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12</w:t>
      </w:r>
      <w:r>
        <w:rPr/>
        <w:t>月，《错位》获中国原创音乐第二次季选金奖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12</w:t>
      </w:r>
      <w:r>
        <w:rPr/>
        <w:t>月，《错位》</w:t>
      </w:r>
      <w:r>
        <w:rPr/>
        <w:t>MTV</w:t>
      </w:r>
      <w:r>
        <w:rPr/>
        <w:t>获</w:t>
      </w:r>
      <w:r>
        <w:rPr/>
        <w:t>94</w:t>
      </w:r>
      <w:r>
        <w:rPr/>
        <w:t>中国音乐电视大赛银奖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</w:t>
      </w:r>
      <w:r>
        <w:rPr/>
        <w:t>月，在北京展览剧场举办的辉煌</w:t>
      </w:r>
      <w:r>
        <w:rPr/>
        <w:t>94’</w:t>
      </w:r>
      <w:r>
        <w:rPr/>
        <w:t>中国流行音乐颁奖会上，获得风云歌手奖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，在上海获</w:t>
      </w:r>
      <w:r>
        <w:rPr/>
        <w:t>94</w:t>
      </w:r>
      <w:r>
        <w:rPr/>
        <w:t>年度“上海大世界之星”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1</w:t>
      </w:r>
      <w:r>
        <w:rPr/>
        <w:t>月，在鞍山参加鞍山经济广播电台主办的</w:t>
      </w:r>
      <w:r>
        <w:rPr/>
        <w:t>95</w:t>
      </w:r>
      <w:r>
        <w:rPr/>
        <w:t>十大流行金曲颁奖会上，《久别的人》获金曲奖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2</w:t>
      </w:r>
      <w:r>
        <w:rPr/>
        <w:t>月，北京音乐台在首体举办的一年一度的流行音乐排行榜颁奖晚会上，《久别的人》《你是我今生该等的人》荣获大奖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2</w:t>
      </w:r>
      <w:r>
        <w:rPr/>
        <w:t>月，中央人民广播电台主办的大自然杯“第二届全国听众最喜爱的歌手”颁奖晚会，获“优秀奖”第一名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12</w:t>
      </w:r>
      <w:r>
        <w:rPr/>
        <w:t>月，白山东省波士沙龙“</w:t>
      </w:r>
      <w:r>
        <w:rPr/>
        <w:t>95</w:t>
      </w:r>
      <w:r>
        <w:rPr/>
        <w:t>全国十大金曲十大歌星奖”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0</w:t>
      </w:r>
      <w:r>
        <w:rPr/>
        <w:t>月，获“中国流行音乐十年回顾”歌手成就奖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0</w:t>
      </w:r>
      <w:r>
        <w:rPr/>
        <w:t>月，获山东省“</w:t>
      </w:r>
      <w:r>
        <w:rPr/>
        <w:t>96</w:t>
      </w:r>
      <w:r>
        <w:rPr/>
        <w:t>贵友杯全国十大歌手”奖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2</w:t>
      </w:r>
      <w:r>
        <w:rPr/>
        <w:t>月，获“全国听众最喜爱的歌手”评选通俗组银奖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2</w:t>
      </w:r>
      <w:r>
        <w:rPr/>
        <w:t>月，获“中国歌坛优秀歌曲二十年回顾展”歌手成就奖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2</w:t>
      </w:r>
      <w:r>
        <w:rPr/>
        <w:t>月，《千古绝唱》</w:t>
      </w:r>
      <w:r>
        <w:rPr/>
        <w:t>96</w:t>
      </w:r>
      <w:r>
        <w:rPr/>
        <w:t>中国音乐电视大赛银奖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，《红颜为谁》荣获黄河杯</w:t>
      </w:r>
      <w:r>
        <w:rPr/>
        <w:t>98(</w:t>
      </w:r>
      <w:r>
        <w:rPr/>
        <w:t>福建</w:t>
      </w:r>
      <w:r>
        <w:rPr/>
        <w:t>)</w:t>
      </w:r>
      <w:r>
        <w:rPr/>
        <w:t>中国原创十大金曲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</w:t>
      </w:r>
      <w:r>
        <w:rPr/>
        <w:t>11</w:t>
      </w:r>
      <w:r>
        <w:rPr/>
        <w:t>月，获国家广电部歌手</w:t>
      </w:r>
      <w:r>
        <w:rPr/>
        <w:t>"</w:t>
      </w:r>
      <w:r>
        <w:rPr/>
        <w:t>金号奖</w:t>
      </w:r>
      <w:r>
        <w:rPr/>
        <w:t>"</w:t>
      </w:r>
      <w:r>
        <w:rPr/>
        <w:t>大赛通俗组第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