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医院放射科人员的个人工作计划"/>
      <w:r>
        <w:rPr/>
        <w:t>2023</w:t>
      </w:r>
      <w:r>
        <w:rPr/>
        <w:t>年医院放射科人员的个人工作计划</w:t>
      </w:r>
      <w:bookmarkEnd w:id="0"/>
    </w:p>
    <w:p>
      <w:pPr>
        <w:pStyle w:val="Normal"/>
        <w:rPr/>
      </w:pPr>
      <w:r>
        <w:rPr/>
        <w:t>充满期待的</w:t>
      </w:r>
      <w:r>
        <w:rPr/>
        <w:t>times;times;</w:t>
      </w:r>
      <w:r>
        <w:rPr/>
        <w:t>年即将来临，在院领导的正确领导下，在过去一年医院各科室的大力支持下，我科室同志将同心合力，坚持以病人为中心、提高医疗质量为主题的目标，现将</w:t>
      </w:r>
      <w:r>
        <w:rPr/>
        <w:t>times;times;</w:t>
      </w:r>
      <w:r>
        <w:rPr/>
        <w:t>年工作规划如下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坚持贯彻执行医院各项规章制度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加强科室管理</w:t>
      </w:r>
      <w:r>
        <w:rPr/>
        <w:t>:</w:t>
      </w:r>
      <w:r>
        <w:rPr/>
        <w:t>科室不断完善标准化的操作规程，全体人员严格标准化操作、科室各种资料管理有条有序、资料完整、并做好设备仪器维护保养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努力钻研业务</w:t>
      </w:r>
      <w:r>
        <w:rPr/>
        <w:t>:</w:t>
      </w:r>
      <w:r>
        <w:rPr/>
        <w:t>科室全体员工积极参加院内、外的业务学习</w:t>
      </w:r>
      <w:r>
        <w:rPr/>
        <w:t>,</w:t>
      </w:r>
      <w:r>
        <w:rPr/>
        <w:t>努力提高自己的业务素质和业务水平、不断更新知识，提高技术水平、着重讨论疑难片的诊断</w:t>
      </w:r>
      <w:r>
        <w:rPr/>
        <w:t>,</w:t>
      </w:r>
      <w:r>
        <w:rPr/>
        <w:t>不断提高全科人员的诊断水平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树立良好的医德医风</w:t>
      </w:r>
      <w:r>
        <w:rPr/>
        <w:t>:</w:t>
      </w:r>
      <w:r>
        <w:rPr/>
        <w:t>大力发扬白求恩精神、加强职业道德和行业作风建设、发扬救死扶伤、治病救人的优良传统。全科人员努力文明礼貌服务、时刻为病人着想、不与病人争吵、做到耐心解释、尽量提前为病人发诊断报告，全科人员严格执行医院各项规章制度、不迟到、不早退、工作认真负责、积极主动、互学互尊、团结协作。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进一步提高整体业务水平，提高诊断符合率</w:t>
      </w:r>
      <w:r>
        <w:rPr/>
        <w:t>,</w:t>
      </w:r>
      <w:r>
        <w:rPr/>
        <w:t>降低漏诊率。</w:t>
      </w:r>
    </w:p>
    <w:p>
      <w:pPr>
        <w:pStyle w:val="Normal"/>
        <w:rPr/>
      </w:pPr>
      <w:r>
        <w:rPr/>
        <w:t>六</w:t>
      </w:r>
      <w:r>
        <w:rPr/>
        <w:t>.</w:t>
      </w:r>
      <w:r>
        <w:rPr/>
        <w:t>把好质量关</w:t>
      </w:r>
      <w:r>
        <w:rPr/>
        <w:t>,</w:t>
      </w:r>
      <w:r>
        <w:rPr/>
        <w:t>提高经济效益</w:t>
      </w:r>
      <w:r>
        <w:rPr/>
        <w:t>:</w:t>
      </w:r>
      <w:r>
        <w:rPr/>
        <w:t>新的一年</w:t>
      </w:r>
      <w:r>
        <w:rPr/>
        <w:t>,</w:t>
      </w:r>
      <w:r>
        <w:rPr/>
        <w:t>要坚决把好质量关，积极创收，提高经济效益、力争照片质量和诊断报告达到满意标准。</w:t>
      </w:r>
    </w:p>
    <w:p>
      <w:pPr>
        <w:pStyle w:val="Normal"/>
        <w:rPr/>
      </w:pPr>
      <w:r>
        <w:rPr/>
        <w:t>七</w:t>
      </w:r>
      <w:r>
        <w:rPr/>
        <w:t>.</w:t>
      </w:r>
      <w:r>
        <w:rPr/>
        <w:t>加强疑难病例追踪和随访以及专业杂志的阅读，掌握专业新动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imes;times;</w:t>
      </w:r>
      <w:r>
        <w:rPr/>
        <w:t>年是充满期待的一年，在院领导的正确领导下，本院职工的大力努力，争取上二级甲等医院。我科室全体人员做为其中的一份子，全身心的投入到创二甲的工作中，不怕辛苦、努力工作，让医院的明天更美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