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陶瓷实习心得体会"/>
      <w:r>
        <w:rPr/>
        <w:t>陶瓷实习心得体会</w:t>
      </w:r>
      <w:bookmarkEnd w:id="0"/>
    </w:p>
    <w:p>
      <w:pPr>
        <w:pStyle w:val="Normal"/>
        <w:rPr/>
      </w:pPr>
      <w:r>
        <w:rPr/>
        <w:t>学习不只是学习课本上的知识，更多也在于从实践中去学习，所以这一周的认识顶岗实习让我们格外的兴奋，我们有机会亲自去工厂考察那些陶瓷生产过程了，也可以去领略景德镇精美的陶瓷工艺了，在学校里难有机会出去参观，所以这一次顶岗实习我们都十分的期待。这星期顶岗实习了，顶岗实习周，去了一些地方参观，对陶瓷有了自己新的认识，以及对陶瓷的生产过程有了大致的了解，感触颇深，感觉到精美的陶瓷是由先进的工艺做出来的，以及看到陶瓷制作者的精湛工艺，感觉到了陶瓷文化的精美。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6</w:t>
      </w:r>
      <w:r>
        <w:rPr/>
        <w:t>号：上午：</w:t>
      </w:r>
      <w:r>
        <w:rPr/>
        <w:t>cc</w:t>
      </w:r>
      <w:r>
        <w:rPr/>
        <w:t>老师在主教向我们介绍了认识顶岗实习的目的，内容，以及顶岗实习的注意事项，并向我们提出顶岗实习的要求和建议，让我们对顶岗实习有了大致的了解。今天我们去的是雕塑瓷厂，这个厂主要是以生产艺术瓷为主，雕塑瓷厂成立于</w:t>
      </w:r>
      <w:r>
        <w:rPr/>
        <w:t>1956</w:t>
      </w:r>
      <w:r>
        <w:rPr/>
        <w:t>年，是专门从事雕塑瓷生产的陶瓷工业企业</w:t>
      </w:r>
      <w:r>
        <w:rPr/>
        <w:t>,</w:t>
      </w:r>
      <w:r>
        <w:rPr/>
        <w:t>雕塑瓷厂被国家旅游局命名为“三</w:t>
      </w:r>
      <w:r>
        <w:rPr/>
        <w:t>A</w:t>
      </w:r>
      <w:r>
        <w:rPr/>
        <w:t>旅游景区”、“全国工业旅游示范点”，并被轻工总会、国家旅游局等六部委确定为旅游产品定点生产基地，成为到访的中外政要和来景旅游的游客必去的地方</w:t>
      </w:r>
      <w:r>
        <w:rPr/>
        <w:t>,</w:t>
      </w:r>
      <w:r>
        <w:rPr/>
        <w:t>所以这次去这里也可以当做一次对当代雕塑瓷的欣赏。下午我们早早地就来到了雕塑瓷厂，和着春天美丽的阳光我们开始了对瓷厂的参观，参观前周老师向我们介绍了雕塑瓷厂的大致情况，并说明这里主要是生产艺术瓷的地方，尤其是雕塑瓷很有特色。走入瓷厂里面，真感觉有一种复古的感觉，古色古香的陶瓷和建筑，让人有一种和古瓷交流的想法，我们在老师的带领下一边认真听老师讲解，一边认真欣赏陶瓷的美，仿佛就置身于陶瓷的世界了，在陶瓷店里我们惊叹于陶瓷的美，每一件陶瓷都想拿起来看看，同学对陶瓷的兴趣也很大，都很认真地在看，看到一位陶瓷制作者正在作图案，我们都很好奇，原来陶瓷上的图案是这样做出来的呀。我们又来到一些陶瓷作坊，看看陶瓷的生产过程。今天我们还参观了一些大型瓷器的生产走进陶瓷作坊，看到是一片忙碌的场景，工人师傅正忙着他们手头那一道工艺，看到工人正在给瓷胚做图案，还有的正在给瓷胚上料，询问得知原来那是釉下彩，需要上釉烧制才行，有青花瓶，清明上河图，精美的工艺品就诞生在他们的手下，看到一排的水泥模具，询问师傅才知那是用来做瓷胚的，利用是热胀冷缩原理，大型瓷器的制作还是比较精细的。通过对艺术瓷的参观，我对陶瓷有了新的认识，那就是再精美的艺术品也离不开人们的劳动和智慧。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7</w:t>
      </w:r>
      <w:r>
        <w:rPr/>
        <w:t>号：今天我们去的是</w:t>
      </w:r>
      <w:r>
        <w:rPr/>
        <w:t>__</w:t>
      </w:r>
      <w:r>
        <w:rPr/>
        <w:t>瓷厂，早上一大早我们就出发了，坐了一小时的车才到。</w:t>
      </w:r>
      <w:r>
        <w:rPr/>
        <w:t>__</w:t>
      </w:r>
      <w:r>
        <w:rPr/>
        <w:t>瓷厂主要是生产日用瓷为主，景德镇</w:t>
      </w:r>
      <w:r>
        <w:rPr/>
        <w:t>__</w:t>
      </w:r>
      <w:r>
        <w:rPr/>
        <w:t>瓷厂是生产景德镇四大传统名瓷青花玲珑瓷的专业厂家。青花玲珑瓷是青花装饰工艺与玲珑工艺巧妙结合的产物，距今有</w:t>
      </w:r>
      <w:r>
        <w:rPr/>
        <w:t>1000</w:t>
      </w:r>
      <w:r>
        <w:rPr/>
        <w:t>多年的历史，被外国人称为“嵌玻璃的瓷器”。青花玲珑具有浓厚的东方特色，倍受西方人喜爱。在</w:t>
      </w:r>
      <w:r>
        <w:rPr/>
        <w:t>1986</w:t>
      </w:r>
      <w:r>
        <w:rPr/>
        <w:t>年德国莱比锡国际博览会上荣获国际金奖。在这个厂我们依稀可以看见以前的生产陶瓷的环境，一条流水线的生产过程，让我们印象深刻，即从原料到成品的一条龙作业，制作时，艺人需先用小刀在泥坯上细心地刻出各式各样的镂孔，再填入玲珑釉料和配上青花纹饰，然后入窑焙烧。整个过程十分有序，每个工人都认真做好自己的那一道工序，就这样精美的青花玲珑瓷生产出来了。通过参观学习我们大致知道了陶瓷的生产过程，同时对釉有了初步认识，釉是覆盖在陶瓷制品表面的无色或有色的玻璃质薄层。是用矿物原料</w:t>
      </w:r>
      <w:r>
        <w:rPr/>
        <w:t>(</w:t>
      </w:r>
      <w:r>
        <w:rPr/>
        <w:t>长石、石英、滑石、高岭土等</w:t>
      </w:r>
      <w:r>
        <w:rPr/>
        <w:t>)</w:t>
      </w:r>
      <w:r>
        <w:rPr/>
        <w:t>和化工原料按一定比例配合</w:t>
      </w:r>
      <w:r>
        <w:rPr/>
        <w:t>(</w:t>
      </w:r>
      <w:r>
        <w:rPr/>
        <w:t>部分原料可先制成熔块</w:t>
      </w:r>
      <w:r>
        <w:rPr/>
        <w:t>)</w:t>
      </w:r>
      <w:r>
        <w:rPr/>
        <w:t>经过研磨制成釉浆，施于坯体表面，经一定温度煅烧而成。能增加制品的机械强度、热稳定性和电介强度，还有美化器物、便于拭洗、不被尘土腥秽侵蚀等特点。釉中彩是陶瓷烧成后先上一层釉再上面上彩或图案图案写字</w:t>
      </w:r>
      <w:r>
        <w:rPr/>
        <w:t>,</w:t>
      </w:r>
      <w:r>
        <w:rPr/>
        <w:t>然后再上釉</w:t>
      </w:r>
      <w:r>
        <w:rPr/>
        <w:t>,</w:t>
      </w:r>
      <w:r>
        <w:rPr/>
        <w:t>这种作法较少</w:t>
      </w:r>
      <w:r>
        <w:rPr/>
        <w:t>.</w:t>
      </w:r>
      <w:r>
        <w:rPr/>
        <w:t>釉下彩是在烧好的毛坯上作图案写字</w:t>
      </w:r>
      <w:r>
        <w:rPr/>
        <w:t>,</w:t>
      </w:r>
      <w:r>
        <w:rPr/>
        <w:t>然后上釉</w:t>
      </w:r>
      <w:r>
        <w:rPr/>
        <w:t>.</w:t>
      </w:r>
      <w:r>
        <w:rPr/>
        <w:t>釉上彩是在烧好的毛坯上</w:t>
      </w:r>
      <w:r>
        <w:rPr/>
        <w:t>,</w:t>
      </w:r>
      <w:r>
        <w:rPr/>
        <w:t>上釉后在釉上作图案写字既成</w:t>
      </w:r>
      <w:r>
        <w:rPr/>
        <w:t>.</w:t>
      </w:r>
      <w:r>
        <w:rPr/>
        <w:t>这也是收获吧。在这里我看到都是工人们有条不紊的工作着，既认真又熟练，从瓷胚到贴图案上釉，都是那么有序，让我们大开眼界，我们还帮工人做了几个瓷胚，还蛮有趣的，精美的青花玲珑就这样做出来了瓷，我感觉到无论多么美丽的陶瓷都需要人们的劳动和智慧，我们也参观了隧道窑，是烧制陶瓷用的。随后周老师还带我们去参观了隧道窑，那些瓷胚都需通过它的烧制才能变成精美的陶瓷，在老师讲解下我们对它有了有了初不步了解，我们的专业热工就与窑炉有关，它是制作陶瓷最重要的设备，也包含很多的高科技，所以我们也对窑炉也多了一份关注，通过对</w:t>
      </w:r>
      <w:r>
        <w:rPr/>
        <w:t>__</w:t>
      </w:r>
      <w:r>
        <w:rPr/>
        <w:t>瓷厂的参观，我感觉到原来日用瓷也可以制作的如此漂亮。</w:t>
      </w:r>
      <w:r>
        <w:rPr/>
        <w:t>4</w:t>
      </w:r>
      <w:r>
        <w:rPr/>
        <w:t>月</w:t>
      </w:r>
      <w:r>
        <w:rPr/>
        <w:t>8</w:t>
      </w:r>
      <w:r>
        <w:rPr/>
        <w:t>号：今天我们要去的是鹏飞瓷厂，它主要是生产建筑瓷的，鹏飞建陶是一家专业生产建筑陶瓷，是真真正正的景德镇地专，参观这里对我们了解建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瓷有很大帮助，在这里我们看到的也是生产一条龙，从原料加工到成品几乎实现了机械化生产，生产出的瓷砖也是美极了，在鹏飞建陶我才见识了什么叫机械化生产，从原料提纯到瓷砖的烧制上色冷却和包装都是一条龙生产，每个工人都负责好自己的那一道工序，大大工厂里听到就是机器运转的隆隆的声音，工人师傅还向我们介绍这种瓷砖的特点性能以及市场售价。我感觉到建筑陶瓷也有很多的学问，需要我们不断去了解学习。另外我们还在陶瓷大世界进行了市场调查，这里陶瓷种类繁多，数量也多，可以说是陶瓷交易的中心，看得我们都眼花缭乱，大量的瓷具，瓷壶，花瓶，吊饰都让我们爱不释手。一对釉下彩的光音瓶可以卖到七八百元，一只青花瓷的杯子也可以卖到二十元左右，总体来说陶瓷的利润还是比较高的，不同种类的陶瓷价格也不一样，很多的人都在这里选购陶瓷，在这里我真感觉到了陶瓷文化的美。我们还参观了其他瓷的生产。最后在参观完了之后，周老师跟我们进行了总结，说陶瓷的生产是一项细活，这其中有很多学问，需要我们不断去了解学习</w:t>
      </w:r>
      <w:r>
        <w:rPr/>
        <w:t>,</w:t>
      </w:r>
      <w:r>
        <w:rPr/>
        <w:t>可能现在我们对陶瓷工业还存在一些疑问，通过以后的专业学习，一些疑问就可以解决了，对陶瓷行业的了解也会越来越深。通过这几天的认识顶岗实习，我对陶瓷又有了进一步的了解和认识，对陶瓷的朦胧的认识变清晰了许多，也体会到了景德镇几千年陶瓷文化的魅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