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起向未来心得感悟"/>
      <w:r>
        <w:rPr/>
        <w:t>一起向未来心得感悟</w:t>
      </w:r>
      <w:bookmarkEnd w:id="0"/>
    </w:p>
    <w:p>
      <w:pPr>
        <w:pStyle w:val="Normal"/>
        <w:rPr/>
      </w:pPr>
      <w:r>
        <w:rPr/>
        <w:t>我看到电视里发布了</w:t>
      </w:r>
      <w:r>
        <w:rPr/>
        <w:t>2022</w:t>
      </w:r>
      <w:r>
        <w:rPr/>
        <w:t>年北京冬季奥运会的吉祥物，名字叫冰墩墩。它是一只熊猫，看上去非常友好可爱，胖墩墩的，憨态可掬。它拥有无敌超能量，可以穿越到无限可能的未来。</w:t>
      </w:r>
    </w:p>
    <w:p>
      <w:pPr>
        <w:pStyle w:val="Normal"/>
        <w:rPr/>
      </w:pPr>
      <w:r>
        <w:rPr/>
        <w:t>下午我出去玩时，发现冰墩墩正坐在楼下小区的亭子里。还没等我开口说话，冰墩墩就说：“你好，我很孤单，你可以陪我一起玩吗</w:t>
      </w:r>
      <w:r>
        <w:rPr/>
        <w:t>?”</w:t>
      </w:r>
      <w:r>
        <w:rPr/>
        <w:t>我爽快答应了。能和吉祥物冰墩墩一起玩，是多么不寻常的事啊</w:t>
      </w:r>
      <w:r>
        <w:rPr/>
        <w:t>!</w:t>
      </w:r>
      <w:r>
        <w:rPr/>
        <w:t>冰墩墩说：“我们去参加奥运会的高山滑雪项目吧</w:t>
      </w:r>
      <w:r>
        <w:rPr/>
        <w:t>?”</w:t>
      </w:r>
      <w:r>
        <w:rPr/>
        <w:t>我说：“我不会啊。”冰墩墩说：“我可以帮助你。”于是冰墩墩拉着我的手，“嗖”得一下来到了</w:t>
      </w:r>
      <w:r>
        <w:rPr/>
        <w:t>2022</w:t>
      </w:r>
      <w:r>
        <w:rPr/>
        <w:t>年奥运会滑雪现场。我在观众席上看到运动员们风驰电掣般从高山上滑下来，速度非常快，一会儿儿腾空而起，一会儿来个超级急转弯，真是惊心动魄，大家都看得兴奋不已，个个都为自己国家运动员呐喊助威。</w:t>
      </w:r>
    </w:p>
    <w:p>
      <w:pPr>
        <w:pStyle w:val="Normal"/>
        <w:rPr/>
      </w:pPr>
      <w:r>
        <w:rPr/>
        <w:t>这时我发现冰墩墩能量环转了起来，越转越快，只见冰墩墩脚上瞬间出现了滑雪板，手里握着雪仗。他也给我变出来了一套滑雪装备。我们摇摇摆摆地走向赛场，准备比赛。正当裁判要发号施令时，冰墩墩打了一个响亮的响指，我感觉我的脚像长翅膀一样嗖嗖地往前蹿，不知不觉我完成了很多高难度动作，越过了重重困难，最后来了一个漂亮的刹车。我体验到了高山滑雪的刺激。我和冰墩墩竟然在</w:t>
      </w:r>
      <w:r>
        <w:rPr/>
        <w:t>2022</w:t>
      </w:r>
      <w:r>
        <w:rPr/>
        <w:t>年北京冬季奥运会滑雪项目中分别拿了银奖和金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冰墩墩从获奖的喜悦中缓过来后，冰墩墩拉着我的手，回到了亭子里。我和冰墩墩告别后，我跑回家把这件事告诉爸爸妈妈。他们都不相信我。第二天我把这奇遇告诉了朋友们，他们都十分羡慕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