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干珍惜资源的建议书300字"/>
      <w:r>
        <w:rPr/>
        <w:t>关干珍惜资源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自人类在地球生活时，人们就尽情地享受大自然给予的安谧与美好。随之，人们渐渐把“节约”忘怀，甚至抛到九霄云外。无知的人类，请睁开你们那惺忪的双眼，不要再放肆地破坏大自然了。</w:t>
      </w:r>
    </w:p>
    <w:p>
      <w:pPr>
        <w:pStyle w:val="Normal"/>
        <w:rPr/>
      </w:pPr>
      <w:r>
        <w:rPr/>
        <w:t>水是生命之源</w:t>
      </w:r>
      <w:r>
        <w:rPr/>
        <w:t>!</w:t>
      </w:r>
      <w:r>
        <w:rPr/>
        <w:t>没有水，人们难以存活。如果您有细心注意，你会发现：洗车行业在严重浪费水</w:t>
      </w:r>
      <w:r>
        <w:rPr/>
        <w:t>;</w:t>
      </w:r>
      <w:r>
        <w:rPr/>
        <w:t>工业和生活中的废水排入江河，导致水被污染</w:t>
      </w:r>
      <w:r>
        <w:rPr/>
        <w:t>;</w:t>
      </w:r>
      <w:r>
        <w:rPr/>
        <w:t>家中漏水的水管在浪费水</w:t>
      </w:r>
      <w:r>
        <w:rPr/>
        <w:t>;</w:t>
      </w:r>
      <w:r>
        <w:rPr/>
        <w:t>没拧紧的水龙头在浪费水。小孩子手里的水枪在浪费水……看那</w:t>
      </w:r>
      <w:r>
        <w:rPr/>
        <w:t>!</w:t>
      </w:r>
      <w:r>
        <w:rPr/>
        <w:t>生活中，工作中，玩耍中，无时无刻不在浪费水资源。如果，全世界的人，每人节约一滴水，那会有多少水啊</w:t>
      </w:r>
      <w:r>
        <w:rPr/>
        <w:t>?</w:t>
      </w:r>
      <w:r>
        <w:rPr/>
        <w:t>人们眼里那微不足道的一杯水，凝集着如此多的数据，令人发指啊</w:t>
      </w:r>
      <w:r>
        <w:rPr/>
        <w:t>!</w:t>
      </w:r>
      <w:r>
        <w:rPr/>
        <w:t>被以为水用之不尽，取之不竭。如果真到了“水比油贵”，那就悔之晚哀了。</w:t>
      </w:r>
    </w:p>
    <w:p>
      <w:pPr>
        <w:pStyle w:val="Normal"/>
        <w:rPr/>
      </w:pPr>
      <w:r>
        <w:rPr/>
        <w:t>勤俭节约是中华民族的优良传统。一提到“节约”，人们都会想到水资源。大家何曾想起土实行最严格的土地管理制度，保护和利用好每一寸土地。“什么是节约土地</w:t>
      </w:r>
      <w:r>
        <w:rPr/>
        <w:t>?”</w:t>
      </w:r>
      <w:r>
        <w:rPr/>
        <w:t>困惑不解的你，肯定会问这个问题。“节约土地”，不是不用地，而是要用的合理，用的有意义，用的有价值，用的有效率。不该用的不用，如：重复建设项目就不该给地。清空土地上的垃圾。尽量不要砍伐树木，因为乱砍乱伐很容易造成土松弛。土地就在我们的脚下，如果我们不好好利用，谁给土地我们呢</w:t>
      </w:r>
      <w:r>
        <w:rPr/>
        <w:t>?</w:t>
      </w:r>
      <w:r>
        <w:rPr/>
        <w:t>土地是有限的，可经济在快速发展，人口急剧增加，我们再不保护土资源，我们就没有立足之地了。土资源向我们发出的警报，还不能让我们觉醒吗</w:t>
      </w:r>
      <w:r>
        <w:rPr/>
        <w:t>?</w:t>
      </w:r>
    </w:p>
    <w:p>
      <w:pPr>
        <w:pStyle w:val="Normal"/>
        <w:rPr/>
      </w:pPr>
      <w:r>
        <w:rPr/>
        <w:t>水和土地就像一道护身符，保护着人类的生命和丰衣足食的生活。别再以为水用之不尽，土地取之不竭了，一旦水土流失，人们就难以存活。节约水土资源，从我做起。拧紧水龙头</w:t>
      </w:r>
      <w:r>
        <w:rPr/>
        <w:t>;</w:t>
      </w:r>
      <w:r>
        <w:rPr/>
        <w:t>修好漏水的水管……捡起身边的垃圾</w:t>
      </w:r>
      <w:r>
        <w:rPr/>
        <w:t>;</w:t>
      </w:r>
      <w:r>
        <w:rPr/>
        <w:t>严格管理土地……中华民族的伟大复兴离不开节水，节地的精神。制止废水污染水，制止浪费水，制止滥占耕地，制止乱堆垃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节约”是种美德，没有尊卑之分，是人人都应具备的，而不是“贫穷‘的代名词。别让人类的眼泪成为地球上最后一滴水，也别让世界上最后一粒沙子变成人类一滴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