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工会工作报告"/>
      <w:r>
        <w:rPr/>
        <w:t>法院工会工作报告</w:t>
      </w:r>
      <w:bookmarkEnd w:id="0"/>
    </w:p>
    <w:p>
      <w:pPr>
        <w:pStyle w:val="Normal"/>
        <w:rPr/>
      </w:pPr>
      <w:r>
        <w:rPr/>
        <w:t>20xx</w:t>
      </w:r>
      <w:r>
        <w:rPr/>
        <w:t>年，我院工会在院党组和县总工会的领导下，紧紧围绕全年工作目标，结合工会自身特点，充分调动职工的聪明才智，强化自身建设，突出维权、参与、创新职能，推进民主管理、推进职工素质提高、推进文化建设、维护院区稳定，保障安全生产，增强职工凝聚力和战斗力，作出了应有贡献。现将一年来的工作总结如下，敬请各位领导指正。</w:t>
      </w:r>
    </w:p>
    <w:p>
      <w:pPr>
        <w:pStyle w:val="Normal"/>
        <w:rPr/>
      </w:pPr>
      <w:r>
        <w:rPr/>
        <w:t>一、以激发干警积极性为着力点，在县域经济的建设中充分发挥工人阶级的主力作用。</w:t>
      </w:r>
    </w:p>
    <w:p>
      <w:pPr>
        <w:pStyle w:val="Normal"/>
        <w:rPr/>
      </w:pPr>
      <w:r>
        <w:rPr/>
        <w:t>(</w:t>
      </w:r>
      <w:r>
        <w:rPr/>
        <w:t>一</w:t>
      </w:r>
      <w:r>
        <w:rPr/>
        <w:t>)</w:t>
      </w:r>
      <w:r>
        <w:rPr/>
        <w:t>、</w:t>
      </w:r>
      <w:r>
        <w:rPr/>
        <w:t>20xx</w:t>
      </w:r>
      <w:r>
        <w:rPr/>
        <w:t>年初，我院工会根据尼勒克县总工会安排，组织了各种形式的竞赛和合理化建议活动安排意见的通知文件，结合本单位实际开展了各项竞赛活动。</w:t>
      </w:r>
    </w:p>
    <w:p>
      <w:pPr>
        <w:pStyle w:val="Normal"/>
        <w:rPr/>
      </w:pPr>
      <w:r>
        <w:rPr/>
        <w:t>(</w:t>
      </w:r>
      <w:r>
        <w:rPr/>
        <w:t>二</w:t>
      </w:r>
      <w:r>
        <w:rPr/>
        <w:t>)</w:t>
      </w:r>
      <w:r>
        <w:rPr/>
        <w:t>我院工会组织干警开展你追我赶、相互拼比、相互团结，审判案件质量获得实效最明显的一年。通过吸收工会干部参加中心组理论学习、举办工会干部理论培训活动，提高工会干部的理论水平和实际工作能力，进一步强化工会干部政治意识、创新意识、群众意识、责任意识、服务意识，提高工会干部综合素质。</w:t>
      </w:r>
    </w:p>
    <w:p>
      <w:pPr>
        <w:pStyle w:val="Normal"/>
        <w:rPr/>
      </w:pPr>
      <w:r>
        <w:rPr/>
        <w:t>二、开展了“创建学习型组织，争当知识型干警活动和干警喜闻乐见的文化体育活动。为了活跃职工的文化生活，提高干警的审美情趣，工会在年初就制定了详实的文体活动计划，先后在“五一”、“十一”、“三八”妇女节等重大节日举行文艺演出、歌咏比赛和篮球、跳绳、踢毽子、乒乓球、拔河等活动。让干警即锻炼了身体，又磨练了团结拼搏的精神。</w:t>
      </w:r>
    </w:p>
    <w:p>
      <w:pPr>
        <w:pStyle w:val="Normal"/>
        <w:rPr/>
      </w:pPr>
      <w:r>
        <w:rPr/>
        <w:t>三、大力实施干警素质工程，开展干警职业技能培训工作。</w:t>
      </w:r>
      <w:r>
        <w:rPr/>
        <w:t>2010</w:t>
      </w:r>
      <w:r>
        <w:rPr/>
        <w:t>年我院工会在党组大力支持下，不断寻找机会、创造机会派出干警培训，共培训</w:t>
      </w:r>
      <w:r>
        <w:rPr/>
        <w:t>20</w:t>
      </w:r>
      <w:r>
        <w:rPr/>
        <w:t>余次，</w:t>
      </w:r>
      <w:r>
        <w:rPr/>
        <w:t>30</w:t>
      </w:r>
      <w:r>
        <w:rPr/>
        <w:t>余人次参加</w:t>
      </w:r>
      <w:r>
        <w:rPr/>
        <w:t>.</w:t>
      </w:r>
    </w:p>
    <w:p>
      <w:pPr>
        <w:pStyle w:val="Normal"/>
        <w:rPr/>
      </w:pPr>
      <w:r>
        <w:rPr/>
        <w:t>四、实施女职工“两个工程”工作。下发了关于“工人先锋号”、“五一文明岗”等先摸评选的通知，我院二年来涌现出</w:t>
      </w:r>
      <w:r>
        <w:rPr/>
        <w:t>1</w:t>
      </w:r>
      <w:r>
        <w:rPr/>
        <w:t>个“五一巾帼”奖，</w:t>
      </w:r>
      <w:r>
        <w:rPr/>
        <w:t>1</w:t>
      </w:r>
      <w:r>
        <w:rPr/>
        <w:t>个民族团结先进集体奖，</w:t>
      </w:r>
      <w:r>
        <w:rPr/>
        <w:t>1</w:t>
      </w:r>
      <w:r>
        <w:rPr/>
        <w:t>个工会工作先进集体奖和工会工作先进工作</w:t>
      </w:r>
      <w:r>
        <w:rPr/>
        <w:t>1</w:t>
      </w:r>
      <w:r>
        <w:rPr/>
        <w:t>名，三八妇女节期间，我院工会开展了座谈会和健康、知识问答活动。</w:t>
      </w:r>
    </w:p>
    <w:p>
      <w:pPr>
        <w:pStyle w:val="Normal"/>
        <w:rPr/>
      </w:pPr>
      <w:r>
        <w:rPr/>
        <w:t>五、以构建和谐劳动关系为主线，推进维权工作机制的进一步完善，院工会积极主动向党组汇报工会工作，反映职工队伍的思想动态和存在的突出问题，争取取得到党组的支持和解决。</w:t>
      </w:r>
      <w:r>
        <w:rPr/>
        <w:t>20xx</w:t>
      </w:r>
      <w:r>
        <w:rPr/>
        <w:t>年</w:t>
      </w:r>
      <w:r>
        <w:rPr/>
        <w:t>6</w:t>
      </w:r>
      <w:r>
        <w:rPr/>
        <w:t>月院党组专题听取了工会工作汇报，院党组高度重视工会工作，及时召开了院党组与院工会联系会议，主要领导亲自参加，认真听取了工会工作汇报。针对工会当前以及今后解决的议题和建议，进行协商和讨论，提出了有效的解决方案，为我院工会各项工作的开展奠定了坚实基础。</w:t>
      </w:r>
    </w:p>
    <w:p>
      <w:pPr>
        <w:pStyle w:val="Normal"/>
        <w:rPr/>
      </w:pPr>
      <w:r>
        <w:rPr/>
        <w:t>六、落实民主管理制度，维护职工的权益</w:t>
      </w:r>
    </w:p>
    <w:p>
      <w:pPr>
        <w:pStyle w:val="Normal"/>
        <w:rPr/>
      </w:pPr>
      <w:r>
        <w:rPr/>
        <w:t>1</w:t>
      </w:r>
      <w:r>
        <w:rPr/>
        <w:t>、开好一年一次的职工大会。充分发挥职工大会民主管理、民主监督职能，建立上情下达、下情上递的信息管理机制，以职工大会为载体，拓宽民主参与渠道，及时反映职工心声，调动职工的积极性和创造性，为领导了解民情、职工参与企业管理、集中职工集体智慧搭建坚实平台，真正体现职工大会加强民主管理的作用。</w:t>
      </w:r>
    </w:p>
    <w:p>
      <w:pPr>
        <w:pStyle w:val="Normal"/>
        <w:rPr/>
      </w:pPr>
      <w:r>
        <w:rPr/>
        <w:t>2</w:t>
      </w:r>
      <w:r>
        <w:rPr/>
        <w:t>、做好政务公开工作。就院党组的重大决策、群众普遍关心的热点问题、涉及干警切身利益的问题，及时以适当的方式，在适当的范围进行公开。今年主要在干部选拔任用、工资奖金分配、大宗物资采购、业务招待费使用情况等方面加大公开力度，为干部队伍建设和党风廉政建设创造了好的环境。</w:t>
      </w:r>
    </w:p>
    <w:p>
      <w:pPr>
        <w:pStyle w:val="Normal"/>
        <w:rPr/>
      </w:pPr>
      <w:r>
        <w:rPr/>
        <w:t>七、落实扶贫帮困政策，解决职工的后顾之忧工会主动为员工排忧解难，特别对那些生病住院和生活处于困难的员工，工会及时伸出援助之手。对员工生病住院的，工会亲自上门探望，送去慰问品，同时在精神上给予安慰。春节前，对生活上确有困难的员工家庭分别给予了经济补助。看望走访了离退休老病号、遗属</w:t>
      </w:r>
      <w:r>
        <w:rPr/>
        <w:t>20</w:t>
      </w:r>
      <w:r>
        <w:rPr/>
        <w:t>户次，并亲自为他们送去节日慰问品，倾听他们对工会工作的意见和建议。并做好“六一”儿童节、“三八”妇女节的节日慰问工作，将组织的关怀送到职工心坎，使他们真正感受到了大家庭的温暖。</w:t>
      </w:r>
    </w:p>
    <w:p>
      <w:pPr>
        <w:pStyle w:val="Normal"/>
        <w:rPr/>
      </w:pPr>
      <w:r>
        <w:rPr/>
        <w:t>八、加强工会自身建设，提高工会整体工作水平。征订《工人日报》</w:t>
      </w:r>
      <w:r>
        <w:rPr/>
        <w:t>1</w:t>
      </w:r>
      <w:r>
        <w:rPr/>
        <w:t>份，《工人时报》汉、维各</w:t>
      </w:r>
      <w:r>
        <w:rPr/>
        <w:t>1</w:t>
      </w:r>
      <w:r>
        <w:rPr/>
        <w:t>份，《中国工会财会》</w:t>
      </w:r>
      <w:r>
        <w:rPr/>
        <w:t>1</w:t>
      </w:r>
      <w:r>
        <w:rPr/>
        <w:t>份。</w:t>
      </w:r>
    </w:p>
    <w:p>
      <w:pPr>
        <w:pStyle w:val="Normal"/>
        <w:rPr/>
      </w:pPr>
      <w:r>
        <w:rPr/>
        <w:t>九、工会经费收、管、用步入良性管理轨道。</w:t>
      </w:r>
      <w:r>
        <w:rPr/>
        <w:t>20xx</w:t>
      </w:r>
      <w:r>
        <w:rPr/>
        <w:t>年，财政拨款的行政事业单位</w:t>
      </w:r>
      <w:r>
        <w:rPr/>
        <w:t>2%</w:t>
      </w:r>
      <w:r>
        <w:rPr/>
        <w:t>工会经费按时拨付到位，院工会按时上交上解经费。县总工会审查小组来我院工会审查</w:t>
      </w:r>
      <w:r>
        <w:rPr/>
        <w:t>20xx</w:t>
      </w:r>
      <w:r>
        <w:rPr/>
        <w:t>上半年度经费使用情况，从审计情况来看，经费使用情况较好，违规较少，我们按照县总工会经费审查委员会的要求，建立健全了各项经审制度和工会资产管理制度。</w:t>
      </w:r>
    </w:p>
    <w:p>
      <w:pPr>
        <w:pStyle w:val="Normal"/>
        <w:rPr/>
      </w:pPr>
      <w:r>
        <w:rPr/>
        <w:t>2010</w:t>
      </w:r>
      <w:r>
        <w:rPr/>
        <w:t>年，尼勒克县法院基层工会在县总工会和院党组强有力的支持下，通过全县各基层工会共同努力，各项工作取得优异成绩，得到了县总工会的表彰和奖励。</w:t>
      </w:r>
    </w:p>
    <w:p>
      <w:pPr>
        <w:pStyle w:val="Normal"/>
        <w:rPr/>
      </w:pPr>
      <w:r>
        <w:rPr/>
        <w:t>工会通过近年来的不断探索和努力，现已经逐步走向了规范化、标准化轨道，虽然我们工作取得了一定成绩，但与上级工会的要求还有一定的差距，还需要我们在以后的工作中进一步开拓进取，充分调动职工的积极性，为公司的经济发展做出更大贡献。</w:t>
      </w:r>
    </w:p>
    <w:p>
      <w:pPr>
        <w:pStyle w:val="Normal"/>
        <w:rPr/>
      </w:pPr>
      <w:r>
        <w:rPr/>
        <w:t>十一、</w:t>
      </w:r>
      <w:r>
        <w:rPr/>
        <w:t>20xx</w:t>
      </w:r>
      <w:r>
        <w:rPr/>
        <w:t>年工会工作思路、任务及措施</w:t>
      </w:r>
    </w:p>
    <w:p>
      <w:pPr>
        <w:pStyle w:val="Normal"/>
        <w:rPr/>
      </w:pPr>
      <w:r>
        <w:rPr/>
        <w:t>20xx</w:t>
      </w:r>
      <w:r>
        <w:rPr/>
        <w:t>年是深入贯彻中国工会十五大精神的一年，新的一年。我们以邓小平理论和三个代表重要思想为指导，以解放思想为先导。以改革创新为动力。以科学发展观和团结稳定为主题。深入贯彻落实科学发展观。坚持走中国特色社会主义工会发展道路，紧密结合加哈乌拉斯台乡实际，全力做好工会各项工作，积极协调劳动关系，维护职工权益，不断扩大覆盖面，增强凝聚力，最大限度的调动职工的积极性、主动性、创造性，要以敢为人先、争创一流的勇气，以干大事，创大业的气魄，争先进位，奋力赶超，为加哈乡经济社会又快又好发展作出较大贡献。</w:t>
      </w:r>
    </w:p>
    <w:p>
      <w:pPr>
        <w:pStyle w:val="Normal"/>
        <w:rPr/>
      </w:pPr>
      <w:r>
        <w:rPr/>
        <w:t>1</w:t>
      </w:r>
      <w:r>
        <w:rPr/>
        <w:t>、我们要按照县总工会的统一部署，结合工会实际，高度重视，精心安排，认真组织，切实把全国工会十七大精神和科学发展观活动成果贯彻到工会工作中去，努力提高工会服务，服务职工群众的能力和水平。</w:t>
      </w:r>
    </w:p>
    <w:p>
      <w:pPr>
        <w:pStyle w:val="Normal"/>
        <w:rPr/>
      </w:pPr>
      <w:r>
        <w:rPr/>
        <w:t>2</w:t>
      </w:r>
      <w:r>
        <w:rPr/>
        <w:t>、以改革创新精神加强工会自身建设，不断增强工会组织的吸引力合凝聚力。抓好基层工会领导班子建设和工会干部的思想作风建设，要通过理论学习、业务培训等方法，努力建设一支政治立场坚定，业务能力过硬，群众观念牢固的高素质工会干部队伍，努力把基础工会领导班子建设成为，坚决贯彻党的方针、路线和全国工会十五大精神及坚强集体，努力形成某事业、干事创业的合力。</w:t>
      </w:r>
    </w:p>
    <w:p>
      <w:pPr>
        <w:pStyle w:val="Normal"/>
        <w:rPr/>
      </w:pPr>
      <w:r>
        <w:rPr/>
        <w:t>3</w:t>
      </w:r>
      <w:r>
        <w:rPr/>
        <w:t>、广泛开展“创建学习型组织，争当知识型职工”活动，推进“职工书屋”和文体活动室建设。</w:t>
      </w:r>
      <w:r>
        <w:rPr/>
        <w:t>20xx</w:t>
      </w:r>
      <w:r>
        <w:rPr/>
        <w:t>年要使我院工会完善和进一步健全干警阅览室和文化活动室，使职工文化生活更加丰富多彩，精神面貌更加昂扬向上。加强工会新闻报到工作，力争做到广播有声、电视有影、网络畅通，努力扩大工会影响力，创新职工技能素质培训方式、载体和手段，</w:t>
      </w:r>
      <w:r>
        <w:rPr/>
        <w:t>20xx</w:t>
      </w:r>
      <w:r>
        <w:rPr/>
        <w:t>年全院干警各种培训要达到</w:t>
      </w:r>
      <w:r>
        <w:rPr/>
        <w:t>80%</w:t>
      </w:r>
      <w:r>
        <w:rPr/>
        <w:t>以上。</w:t>
      </w:r>
    </w:p>
    <w:p>
      <w:pPr>
        <w:pStyle w:val="Normal"/>
        <w:rPr/>
      </w:pPr>
      <w:r>
        <w:rPr/>
        <w:t>、积极参与干警切身利益当中，使我院职代会建制率力争达到</w:t>
      </w:r>
      <w:r>
        <w:rPr/>
        <w:t>99%</w:t>
      </w:r>
      <w:r>
        <w:rPr/>
        <w:t>以上，厂务、校务、站务、院务公开建制率达到</w:t>
      </w:r>
      <w:r>
        <w:rPr/>
        <w:t>100%</w:t>
      </w:r>
      <w:r>
        <w:rPr/>
        <w:t>有效落实职工群众的知情权、参与权、表达权和监督权。</w:t>
      </w:r>
    </w:p>
    <w:p>
      <w:pPr>
        <w:pStyle w:val="Normal"/>
        <w:widowControl/>
        <w:bidi w:val="0"/>
        <w:spacing w:before="180" w:after="180"/>
        <w:jc w:val="left"/>
        <w:rPr/>
      </w:pPr>
      <w:r>
        <w:rPr/>
        <w:t>5</w:t>
      </w:r>
      <w:r>
        <w:rPr/>
        <w:t>、加强工会经费的收缴和审计工作。强化经费审查，依法收好、管好、用好工会经费。我院工会主动接受县工会每年对工会经费使用情况进行一至两次审查，以有效的财力，确保工会事业的发展。总之，</w:t>
      </w:r>
      <w:r>
        <w:rPr/>
        <w:t>20xx</w:t>
      </w:r>
      <w:r>
        <w:rPr/>
        <w:t>年工作目标已经确定、任务艰巨而有光荣，我们决心在县总工会的正确领导下，解放思想，锐意创新，凝聚力量，积极奋进，为加哈乌拉斯台乡经济社会又快又好的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