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季度安全生产工作总结"/>
      <w:r>
        <w:rPr/>
        <w:t>第三季度安全生产工作总结</w:t>
      </w:r>
      <w:bookmarkEnd w:id="0"/>
    </w:p>
    <w:p>
      <w:pPr>
        <w:pStyle w:val="Normal"/>
        <w:rPr/>
      </w:pPr>
      <w:r>
        <w:rPr/>
        <w:t>我在第三季度工作中积极努力，认真负责，能够出色地完成本项目部的安全管理工作，其工作情况如下：</w:t>
      </w:r>
    </w:p>
    <w:p>
      <w:pPr>
        <w:pStyle w:val="Normal"/>
        <w:rPr/>
      </w:pPr>
      <w:r>
        <w:rPr/>
        <w:t>1</w:t>
      </w:r>
      <w:r>
        <w:rPr/>
        <w:t>、成立了以项目经理为组长的安全领导小组，建立了项目部的安全保证体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项目部职工和协作单位职工进行了入场安全教育共计</w:t>
      </w:r>
      <w:r>
        <w:rPr/>
        <w:t>XX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督促施工员对分部分项工程进行安全技术交底</w:t>
      </w:r>
      <w:r>
        <w:rPr/>
        <w:t>26</w:t>
      </w:r>
      <w:r>
        <w:rPr/>
        <w:t>份，督促机务部门进行设备安全技术交底</w:t>
      </w:r>
      <w:r>
        <w:rPr/>
        <w:t>32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、根据铁路施工的特点，为保证全线的安全生产，通过安全体系化管理进行预控，各工区设置兼职安全员，各协作单位设置安全防护员定期召开安全员会议，传达文件，布置出国留学网各区域的安全工作，各区域的兼职安全员向区域内的安全防护员进行传达，使项目部的安全管理工作有序进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劳动防护用品的统一管理，做到统一购置，统一发放，控制了不合格劳动保护用品的使用，有效保证了作业人员的人身安全。</w:t>
      </w:r>
    </w:p>
    <w:p>
      <w:pPr>
        <w:pStyle w:val="Normal"/>
        <w:rPr/>
      </w:pPr>
      <w:r>
        <w:rPr/>
        <w:t>6</w:t>
      </w:r>
      <w:r>
        <w:rPr/>
        <w:t>、执行安全标准化管理，现场统一配置标准化电闸箱，泥浆池围护统一用脚手管刷红白漆进行维护，高度为</w:t>
      </w:r>
      <w:r>
        <w:rPr/>
        <w:t>X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到</w:t>
      </w:r>
      <w:r>
        <w:rPr/>
        <w:t>XX</w:t>
      </w:r>
      <w:r>
        <w:rPr/>
        <w:t>铁路项目部的</w:t>
      </w:r>
      <w:r>
        <w:rPr/>
        <w:t>3</w:t>
      </w:r>
      <w:r>
        <w:rPr/>
        <w:t>个多月的时间里，积极学习铁路安全管理知识，不断提高铁路安全管理水平，他还经常深入工地，对安全隐患进行排查，发现问题，立即整改，及时将隐患消灭在萌芽状态，有效地保证了施工生产的稳步进行。截至目前，项目部未发生一起安全事故，他的工作表现得到了项目部领导和员工的一致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