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辅导员个人总结"/>
      <w:r>
        <w:rPr/>
        <w:t>军训辅导员个人总结</w:t>
      </w:r>
      <w:bookmarkEnd w:id="0"/>
    </w:p>
    <w:p>
      <w:pPr>
        <w:pStyle w:val="Normal"/>
        <w:rPr/>
      </w:pPr>
      <w:r>
        <w:rPr/>
        <w:t>对这次的军训我做了如下总结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重视，组织得力，准备充分</w:t>
      </w:r>
    </w:p>
    <w:p>
      <w:pPr>
        <w:pStyle w:val="Normal"/>
        <w:rPr/>
      </w:pPr>
      <w:r>
        <w:rPr/>
        <w:t>学院各级党政领导对今年秋季的军训工作极为重视。为高质量完成今年的新生军训，切实提高同学们的基本军事技能，增强国防观念和国家安全意识，学院领导及各系领导对训练组织机构、训练对象、时间、地点、内容等作了具体规定。精心策划，科学运作，根据大学生军训的规律和历届军训的经验精心制定训练计划，明确主训方向。与承训部队的协商后，由承训部队制定训练详细计划。坚持理论与实践相结合、学以致用的原则，重点突出队列基本动作、纪律、内务卫生及生活作息养成等科目的训练。并且深入训练场检查、指导军训工作，极大地鼓舞了参加军训师生的热情。在军训期间，学校领导还亲自来到军训现对同学们进行了深切的关心，并且给每一位新生带来了一些慰问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计划严密，责任下放，管理到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辅导员，我们时刻准备着，跟随在训练场协助教官抓好训练，关注学生的身体状况，有出现生病、晕倒的同学及时送到校医务室进行医治。每日辅导员及教官都就军事训练、内务整理、思想面貌等各方面进行点评和交流。以鼓励为重点，在宣传工作中注重实际营造良好的学习氛围。并且将学员与身边的先进学员结合起来，营造学先进、比先进的竞争氛围，并在最后的评比中获得了先进连队的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